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МБОУ ООШ № 17</w:t>
      </w:r>
    </w:p>
    <w:p>
      <w:pPr>
        <w:pStyle w:val="Normal"/>
        <w:rPr>
          <w:lang w:val="ru-RU"/>
        </w:rPr>
      </w:pPr>
      <w:r>
        <w:rPr>
          <w:lang w:val="ru-RU"/>
        </w:rPr>
        <w:t>__________О.Е. Разуваева</w:t>
      </w:r>
    </w:p>
    <w:p>
      <w:pPr>
        <w:pStyle w:val="Normal"/>
        <w:rPr>
          <w:lang w:val="ru-RU"/>
        </w:rPr>
      </w:pPr>
      <w:r>
        <w:rPr>
          <w:lang w:val="ru-RU"/>
        </w:rPr>
        <w:t>«01 » сентября 201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рограмма организации горячего пита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Cambria" w:cs="Cambria"/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 xml:space="preserve">в МБОУ ООШ № 17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 по организации пита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сплатным и льготным питанием категорий учащихся, установленных администрацией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и модернизация материальной базы помещений пищеблока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ультуры 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анитарно-гигиенической безопасности 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обеспечению 100% охвата обучаю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рячим питание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743"/>
        <w:gridCol w:w="288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целей, задач, путей решения в свете Полстановления главы администрации Краснодарского кр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обязанностей и назначение ответственного за организацию горячего 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писков учащихся из числа многодетных, малообеспеченных семей; обеспечение льготным питанием данной категории учащих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вещания при руководителе ОУ по организации 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десятидневного меню соответствующими орган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пова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ов на постановку продуктов 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ыскивание спонсорских средств для удешевления горячего 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Руководитель О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школ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по питанию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одительских собраний по организации горячего 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средств родителей на организацию пит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школ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по питанию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качества приготовления пищ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ая медсест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по питанию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лассными руководителями, дежурными учителя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>Контроль за охватом питания по класс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нутришкольных, районных смотрах-конкурсах по пита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бщественностью, средствами массовой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здоровительной кампании во время канику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 время каник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горячего пита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оздоровительной кампании</w:t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7:00Z</dcterms:created>
  <dc:creator>Admin</dc:creator>
  <dc:description/>
  <dc:language>en-US</dc:language>
  <cp:lastModifiedBy>ИКТ</cp:lastModifiedBy>
  <cp:lastPrinted>2015-10-07T15:16:00Z</cp:lastPrinted>
  <dcterms:modified xsi:type="dcterms:W3CDTF">2016-02-18T18:57:00Z</dcterms:modified>
  <cp:revision>2</cp:revision>
  <dc:subject/>
  <dc:title/>
</cp:coreProperties>
</file>