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рабочую программу по русскому языку,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аботанную в соответствии с  ФГОС НО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Рабочая программа по русскому языку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компонента государственного образовательного стандарта  (ФГОС НОО)  начального  общего образования (1-4 классы) </w:t>
      </w:r>
      <w:r>
        <w:rPr>
          <w:bCs/>
          <w:sz w:val="28"/>
          <w:szCs w:val="28"/>
        </w:rPr>
        <w:t>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>рабочей программы Русский язык. Рабочие программы. Предметная линия учебников системы   «Школа России». 1-4 классы: пособие для учителей общеобразовательных организаций  /] В. П. Канакина, В.Г. Горецкий, М.В. Бойкина и др.]. -  М.: Просвещение, 2014  учебно-методического комплекта по русскому языку, разработанной  согласно  федеральному  государственному  образова</w:t>
        <w:softHyphen/>
        <w:t>тельному стандарту  начального общего образования (1-4 классы)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 по русскому языку разработана группой учителей  в соответствии  с требованиями ФГОС Н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6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7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)</w:t>
      </w:r>
      <w:r>
        <w:rPr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ей  четко определены цели и задачи изучения  русского языка, соблюдается 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чебного материала   по русскому языку</w:t>
      </w:r>
      <w:r>
        <w:rPr>
          <w:bCs/>
          <w:sz w:val="28"/>
          <w:szCs w:val="28"/>
        </w:rPr>
        <w:t xml:space="preserve">, количество часов на изучение  предмета  - 675 часов, </w:t>
      </w:r>
      <w:r>
        <w:rPr>
          <w:sz w:val="28"/>
        </w:rPr>
        <w:t xml:space="preserve"> из них в 1 классе -165 ч (5 ч в неделю, 33 учебных  недели), во 2-4 классах по 170 ч  (5 ч  в неделю, 34 учебные недели), </w:t>
      </w:r>
      <w:r>
        <w:rPr>
          <w:bCs/>
          <w:sz w:val="28"/>
          <w:szCs w:val="28"/>
        </w:rPr>
        <w:t>реализуется  в соответствии с ФГОС  НОО  по годам обучения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содержания  предм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; развитие коммуника</w:t>
        <w:softHyphen/>
        <w:t>тивных умений; развитие нравственных и эстетических чувств; 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 русского язы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Рабочая программа составлена 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4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 русскому язы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начального общего образов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User</dc:creator>
  <dc:description/>
  <dc:language>en-US</dc:language>
  <cp:lastModifiedBy>Бодаренко</cp:lastModifiedBy>
  <cp:lastPrinted>2016-02-20T10:14:00Z</cp:lastPrinted>
  <dcterms:modified xsi:type="dcterms:W3CDTF">2016-02-29T10:18:00Z</dcterms:modified>
  <cp:revision>2</cp:revision>
  <dc:subject/>
  <dc:title/>
</cp:coreProperties>
</file>