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Аннотация на рабочую программу по биологии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ную в соответствии с  ФКГОС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биологии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компонента государственного образовательного стандарта  (ФКГОС – 2004)    основного  общего (6-9 классы)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разработана на осн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8 класса  «Человек и его здоровье», авторы Драгомилов А.Г., Маш Р.Д . </w:t>
      </w:r>
      <w:r>
        <w:rPr>
          <w:rFonts w:cs="Times New Roman" w:ascii="Times New Roman" w:hAnsi="Times New Roman"/>
          <w:sz w:val="28"/>
          <w:szCs w:val="28"/>
        </w:rPr>
        <w:t xml:space="preserve"> (Природоведение. Биология. Экология: 5 – 11 кл.: программы. -  М.: Вентана- Граф, 2010 г.)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ы авторов И.Н. Пономарева, Н.М. Чернова 9 класс  « Основы общей биологии»  (Природоведение. Биология. Экология: 5 – 11 кл.: программы. -  М.: Вентана- Граф, 2010 г.) учебно-методического комплекта по биологии, разработанной  согласно  федеральному компоненту государственного образова</w:t>
        <w:softHyphen/>
        <w:t>тельного стандарта основного  общего (6-9 классы)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биологии разработана в соответствии  с требованиями ФКГОС- 2004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что соответствует  рекомендац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ителей  четко определены цели и задачи изучения курса биологии, соблю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ог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дователь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rFonts w:cs="Times New Roman" w:ascii="Times New Roman" w:hAnsi="Times New Roman"/>
          <w:sz w:val="28"/>
          <w:szCs w:val="28"/>
        </w:rPr>
        <w:t>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содержания  предм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редставлений учащихся о человеке как биосоциальном существе,  роли биологической науки в практической деятельности людей приобретенных знаний и умений в повседневной жизн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Вместе с тем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 на уровень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ме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рабочая программа  по биологии соответствует предъявляемым требованиям и рекомендована к её использованию на уровне основного общего 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0:00Z</dcterms:created>
  <dc:creator>DS</dc:creator>
  <dc:description/>
  <cp:keywords/>
  <dc:language>en-US</dc:language>
  <cp:lastModifiedBy>Бодаренко</cp:lastModifiedBy>
  <dcterms:modified xsi:type="dcterms:W3CDTF">2016-02-29T11:55:00Z</dcterms:modified>
  <cp:revision>14</cp:revision>
  <dc:subject/>
  <dc:title/>
</cp:coreProperties>
</file>