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Аннотация на рабочую программу </w:t>
      </w:r>
      <w:r>
        <w:rPr>
          <w:b/>
          <w:sz w:val="28"/>
          <w:szCs w:val="28"/>
        </w:rPr>
        <w:t>по   искусству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в соответствии с ФКГОС ООО</w:t>
      </w:r>
    </w:p>
    <w:p>
      <w:pPr>
        <w:pStyle w:val="Style15"/>
        <w:spacing w:before="0" w:after="0"/>
        <w:jc w:val="center"/>
        <w:rPr>
          <w:b/>
          <w:b/>
          <w:spacing w:val="158"/>
          <w:sz w:val="28"/>
          <w:szCs w:val="28"/>
        </w:rPr>
      </w:pPr>
      <w:r>
        <w:rPr>
          <w:b/>
          <w:spacing w:val="15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кусству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соответствует требованиям и положениям  федерального компонента государственного образовательного стандарта основного общего образования (ФКГОС ООО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программы для общеобразовательных учреждений «Искусство» (8-9 классы) авторов  Г.П. Сергеевой, И.Э. Кашековой, Е.Д. Критской учебно-методического комплекта по  искусству, разработанной  согласно  федеральному компоненту государственного образова</w:t>
        <w:softHyphen/>
        <w:t>тельного стандарта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 искусству разработана   учителем Разуваевой О.Е.в соответствии  с требованиями ФК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ГОС ООО с учетом специфики учебного предм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писание  учебно - методического и материально - технического обеспечения образовательной  деятельности,  что соответствует  рекомендациям 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ителя  четко определены цели и задачи изучения курса искусство, соблюдается преемственность изучения предмета на разных уровнях общего образования, логическая последовательность освоения программного содержания в ходе реализации образов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  по  искус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часов на изучение  предмета  - 34 часа  в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ализуется  в соответствии с ФКГОС  ООО  по годам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одержания  предм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х связей с предшествую</w:t>
        <w:softHyphen/>
        <w:t>щим художественно-эстетическим опытом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водит учащихся в современное со</w:t>
        <w:softHyphen/>
        <w:t>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</w:t>
        <w:softHyphen/>
        <w:t>жественной деятельности мотивируется установкой на лично</w:t>
        <w:softHyphen/>
        <w:t>стный поиск и открытие для себя ценностей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нкретных художественных произведениях (музыкаль</w:t>
        <w:softHyphen/>
        <w:t xml:space="preserve">ных, изобразительного искусства, литературы, театра, кино) в программе раскрывается роль искусства в жизни обще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 человека, общность выразительных средств и спе</w:t>
        <w:softHyphen/>
        <w:t xml:space="preserve">цифика каждого из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 на уровень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мету. </w:t>
      </w:r>
      <w:r>
        <w:rPr>
          <w:rFonts w:cs="Times New Roman" w:ascii="Times New Roman" w:hAnsi="Times New Roman"/>
          <w:sz w:val="28"/>
          <w:szCs w:val="28"/>
        </w:rPr>
        <w:t>Срок её реализации  составляет 2 года (8-9 клас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 рабочая программа  по  искус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fiz</dc:creator>
  <dc:description/>
  <cp:keywords/>
  <dc:language>en-US</dc:language>
  <cp:lastModifiedBy>Бодаренко</cp:lastModifiedBy>
  <dcterms:modified xsi:type="dcterms:W3CDTF">2016-02-29T12:06:00Z</dcterms:modified>
  <cp:revision>5</cp:revision>
  <dc:subject/>
  <dc:title/>
</cp:coreProperties>
</file>