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Аннотация на рабочую программу </w:t>
      </w:r>
      <w:r>
        <w:rPr>
          <w:b/>
          <w:sz w:val="28"/>
          <w:szCs w:val="28"/>
        </w:rPr>
        <w:t>по  изобразительному искусству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ную в соответствии с ФГОС ООО </w:t>
      </w:r>
    </w:p>
    <w:p>
      <w:pPr>
        <w:pStyle w:val="Style16"/>
        <w:spacing w:before="0" w:after="0"/>
        <w:jc w:val="center"/>
        <w:rPr>
          <w:b/>
          <w:b/>
          <w:spacing w:val="158"/>
          <w:sz w:val="28"/>
          <w:szCs w:val="28"/>
        </w:rPr>
      </w:pPr>
      <w:r>
        <w:rPr>
          <w:b/>
          <w:spacing w:val="15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>изобразительному искусству</w:t>
      </w:r>
      <w:r>
        <w:rPr>
          <w:rFonts w:eastAsia="Times New Roman" w:cs="Times New Roman" w:ascii="Times New Roman" w:hAnsi="Times New Roman"/>
          <w:sz w:val="28"/>
          <w:szCs w:val="28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 программа  соответствует требованиям и положениям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государственного образовательного стандарта основного общего образования (ФГОС ООО)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   авторской программы  Б.М. Неменского  «Изобразительное искусство. Рабочие программы. Предметная линия учебников  под редакцией  Б.М. Неменского.  5-9 классы – М.: Просвещение, 2013» учебно-методического комплекта по изобразительному искусству, разработанной  согласно  федеральному  государственному образова</w:t>
        <w:softHyphen/>
        <w:t>тельному стандарту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изобразительному искусству разработана   учителем Беба Е.А. в соответствии  с требованиями Ф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ителя  четко определены цели и задачи изучения курса изобразительное искусство, соблю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ог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дователь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rFonts w:cs="Times New Roman" w:ascii="Times New Roman" w:hAnsi="Times New Roman"/>
          <w:sz w:val="28"/>
          <w:szCs w:val="28"/>
        </w:rPr>
        <w:t xml:space="preserve">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  по изобразительному искус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часов на изучение  предмета  - 34 часа  в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ализуется  в соответствии с ФГОС  ООО  по годам обучения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Основой содержания  предм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ормиров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изобразительного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составлена  на уровень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мету. </w:t>
      </w:r>
      <w:r>
        <w:rPr>
          <w:rFonts w:cs="Times New Roman" w:ascii="Times New Roman" w:hAnsi="Times New Roman"/>
          <w:sz w:val="28"/>
          <w:szCs w:val="28"/>
        </w:rPr>
        <w:t>Срок её реализации  составляет 5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 рабочая программа  по изобразительному искус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редъявляемым требованиям и рекомендована к её использованию на уровне основного общего образ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11:00Z</dcterms:created>
  <dc:creator>11</dc:creator>
  <dc:description/>
  <cp:keywords/>
  <dc:language>en-US</dc:language>
  <cp:lastModifiedBy>Бодаренко</cp:lastModifiedBy>
  <dcterms:modified xsi:type="dcterms:W3CDTF">2016-02-29T10:55:00Z</dcterms:modified>
  <cp:revision>5</cp:revision>
  <dc:subject/>
  <dc:title>Аннотация на рабочую программу по  изобразительному искусству, </dc:title>
</cp:coreProperties>
</file>