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чую программу по обществознанию, разработанную в соответствии с  ФКГОС ООО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о обществознанию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компонента государственного образовательного стандарта  (ФКГОС – 2004)  основного  общего (6-9 классы) образования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ая рабочая программа разработана на основ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вторской программы  «</w:t>
      </w:r>
      <w:r>
        <w:rPr>
          <w:color w:val="000000"/>
          <w:sz w:val="28"/>
          <w:szCs w:val="28"/>
        </w:rPr>
        <w:t>Обществознание, 6 – 9  классы  (Л.Н.  Боголюбов, Н.И. Городецкая,  Л.Ф.  Иванова  и  др.) / Программы  общеобразовательных  учреждений.  Обществознание, 6 – 11 классы. – М.: Просвещение, 200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олюбова Л.Н., автора учебно-методического комплекта по обществознанию, разработанной  согласно  федеральному компоненту государственного образова</w:t>
        <w:softHyphen/>
        <w:t>тельного стандарта основного общего (6-9 классы)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обществознанию разработана  учителем Минка А.А.в соответствии  с требованиями ФКГОС - 2004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КГОС - 2004 с учетом специфики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4)</w:t>
      </w:r>
      <w:r>
        <w:rPr>
          <w:rFonts w:eastAsia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5)</w:t>
      </w:r>
      <w:r>
        <w:rPr>
          <w:rFonts w:eastAsia="Times New Roman"/>
          <w:sz w:val="28"/>
          <w:szCs w:val="28"/>
          <w:lang w:eastAsia="ru-RU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/>
          <w:sz w:val="28"/>
          <w:szCs w:val="28"/>
          <w:lang w:eastAsia="ru-RU"/>
        </w:rPr>
        <w:t xml:space="preserve"> описание  учебно - методического и материально - технического обеспечения образовательной  деятельности, </w:t>
      </w:r>
      <w:r>
        <w:rPr>
          <w:sz w:val="28"/>
          <w:szCs w:val="28"/>
        </w:rPr>
        <w:t xml:space="preserve"> что соответствует  рекомендациям </w:t>
      </w:r>
      <w:r>
        <w:rPr>
          <w:rFonts w:eastAsia="Times New Roman"/>
          <w:sz w:val="28"/>
          <w:szCs w:val="28"/>
          <w:lang w:eastAsia="ru-RU"/>
        </w:rPr>
        <w:t>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я  четко определены цели и задачи изучения курса обществознания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лог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Курс обществознания в 6—9 классах ориентирован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обществозн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 на уровень образования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4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 рабочая программа  по обществозна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основного общего образова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sch5</dc:creator>
  <dc:description/>
  <cp:keywords/>
  <dc:language>en-US</dc:language>
  <cp:lastModifiedBy>Бодаренко</cp:lastModifiedBy>
  <dcterms:modified xsi:type="dcterms:W3CDTF">2016-02-29T12:17:00Z</dcterms:modified>
  <cp:revision>5</cp:revision>
  <dc:subject/>
  <dc:title>Аннотация на рабочую программу по обществознанию, разработанную в соответствии с  ФКГОС ООО</dc:title>
</cp:coreProperties>
</file>