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400"/>
      </w:tblGrid>
      <w:tr>
        <w:trPr/>
        <w:tc>
          <w:tcPr>
            <w:tcW w:w="958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-Ахтарский рай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В А Ясиновск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20___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му бюджетному  общеобразовательному  учре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  общеобразовательной  школе № 17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 xml:space="preserve"> год и на плановый период </w:t>
      </w:r>
      <w:r>
        <w:rPr>
          <w:rFonts w:cs="Times New Roman" w:ascii="Times New Roman" w:hAnsi="Times New Roman"/>
          <w:u w:val="single"/>
        </w:rPr>
        <w:t xml:space="preserve">2014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>2015</w:t>
      </w:r>
      <w:r>
        <w:rPr>
          <w:rFonts w:cs="Times New Roman" w:ascii="Times New Roman" w:hAnsi="Times New Roman"/>
        </w:rPr>
        <w:t xml:space="preserve"> годов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ализация общеобразовательных программ  начального  общего и основного  общего   образов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Несовершеннолетние  в возрасте от 6 лет 6 месяцев до 18 лет, а также дети, не достигшие возраста 6 лет 6 мес. - по заявлению родителей или законных представителей на основании медицинских  показаний, решения ПМПК и согласия учредителя, дети с ограниченными возможностями здоровья в возрасте  от 7 до 20 лет, проживающие на территории Ольгинского 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i/>
          <w:sz w:val="18"/>
          <w:szCs w:val="18"/>
          <w:vertAlign w:val="superscript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68"/>
        <w:gridCol w:w="427"/>
        <w:gridCol w:w="425"/>
        <w:gridCol w:w="142"/>
        <w:gridCol w:w="1417"/>
        <w:gridCol w:w="1134"/>
        <w:gridCol w:w="142"/>
        <w:gridCol w:w="709"/>
        <w:gridCol w:w="425"/>
        <w:gridCol w:w="709"/>
        <w:gridCol w:w="141"/>
        <w:gridCol w:w="993"/>
        <w:gridCol w:w="567"/>
        <w:gridCol w:w="425"/>
        <w:gridCol w:w="1134"/>
        <w:gridCol w:w="18"/>
        <w:gridCol w:w="2104"/>
        <w:gridCol w:w="13"/>
      </w:tblGrid>
      <w:tr>
        <w:trPr>
          <w:trHeight w:val="360" w:hRule="atLeast"/>
          <w:cantSplit w:val="true"/>
        </w:trPr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од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персоналу:</w:t>
            </w:r>
          </w:p>
        </w:tc>
      </w:tr>
      <w:tr>
        <w:trPr>
          <w:trHeight w:val="393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педагогами по соответствующим предмета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едагогов, имеющих высшее проф. образование и соответствующую курсовую переподготовку по повышению квалификаци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имеющих: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шую квалификационную категор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вую квалификационную категор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торую квалификационную категор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зданию, помещению, обеспечение безопас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образовательного учреждения:</w:t>
            </w:r>
          </w:p>
        </w:tc>
      </w:tr>
      <w:tr>
        <w:trPr>
          <w:trHeight w:val="64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ей ОУ, требующих ремонта, от общей площади О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ПС и её тех. обслужи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ТС и её тех. обслужи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доля обеспечения  средств пожаротуш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/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рованного медицинского кабине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i/>
                <w:iCs/>
                <w:sz w:val="18"/>
                <w:szCs w:val="18"/>
              </w:rPr>
              <w:t>процент от общей потреб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епартамнт 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хся в ОУ, приходящихся на 1 компьюте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-во случаев травматизма и отравлений в О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-ся в первую смену в О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горячим пита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в ОУ, состоящих на профилактическом учете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, сведения ПДН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на подвоз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результат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, окончивших начальную школу на «4» и «5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7%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, подтвердивших свои отметки в 5 кл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-ся, оставленных по неуспеваемости на второй год от общего числа уч-ся 1-4 класс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 доля выпускников, получивших аттестат об основном общем образовани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,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/В*100гд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- кол-во выпускников  ОУ, получивших аттестат об основном общем обра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ее кол-во выпускников О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епартамнт 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и  доля уч-хся в классах предпрофильного обучения (9 кл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,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 и доля выпуск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х кл., прошедших государственную (итоговую) аттестацию с участием территориальной комиссии  (новая форма) и подтвердивших свои годовые отметк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7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6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в ДОН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доля выпускников, окончивших основную школу  на «хорошо» и «отлично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-ся, оставленных по неуспеваемости на второй год от общего числа уч-ся 5-9кл.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и доля выпускников 9 - х. кл., поступивш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0 - ый. класс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\0/%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ность на ДОН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зеров районных, зональных, региональных и всероссийских олимпиад и конкурс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, грамоты, диплом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В целом к оказанию услуги</w:t>
      </w:r>
      <w:r>
        <w:rPr/>
        <w:t>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118"/>
        <w:gridCol w:w="851"/>
        <w:gridCol w:w="1134"/>
        <w:gridCol w:w="1134"/>
        <w:gridCol w:w="992"/>
        <w:gridCol w:w="1134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дебных актов  об удовлетворении требований исца в отношении организаций, оказывающих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, предпис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результаты устного опрос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Объем муниципальной услуги ( в натуральных показателях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51"/>
        <w:gridCol w:w="1848"/>
        <w:gridCol w:w="1848"/>
        <w:gridCol w:w="1848"/>
        <w:gridCol w:w="1832"/>
        <w:gridCol w:w="1832"/>
        <w:gridCol w:w="1489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четный финансовый 201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кущий финансовый 2012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чередной финансовый 201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год планового периода 2014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торой год планового периода 2015 год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е количество детей, получающих начальное общее, основное общее и среднее (полное) обще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е количество детей, получающих начальное общее, основное общее образование по программе коррекционного обучения, обучения на дом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/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е количество детей, получающих начальное обще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ФГОС второго поко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/ч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е количество детей, получающих  основное обще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классов в шко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компл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тчет формы 76-РИК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>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80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устной форме 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зво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исьме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электронной поч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.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ие информации о муниципальной услуге в сети «Интернет» на официальном сайте УО администрации муниципального образования Приморско-Ахтарский район,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uoprim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ahtar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 на сайте школы </w:t>
            </w: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ahtprimschool</w:t>
            </w:r>
            <w:r>
              <w:rPr>
                <w:sz w:val="18"/>
                <w:szCs w:val="18"/>
                <w:lang w:val="ru-RU" w:eastAsia="ru-RU"/>
              </w:rPr>
              <w:t>17.</w:t>
            </w:r>
            <w:r>
              <w:rPr>
                <w:sz w:val="18"/>
                <w:szCs w:val="18"/>
                <w:lang w:val="en-US" w:eastAsia="ru-RU"/>
              </w:rPr>
              <w:t>narod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У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действие с семьями родителей воспитан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дение род.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ое сопровождение в С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Исполнителя (ОУ) в установленном законом порядке или реорганизация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Предельные цены (тарифы) на оплату муниципальной услуги в случаях, если федеральными законами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становление главы администрации муниципального образования Приморско-Ахтарский райо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sz w:val="18"/>
          <w:szCs w:val="18"/>
          <w:u w:val="single"/>
        </w:rPr>
        <w:t>Администрация муниципального образования Приморско-Ахтарский райо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6239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/>
        <w:t>7. Порядок контроля за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оперативный контроль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контроль итоговый (по итогам полугодия и года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тематический контроль (подготовка учрежд. к работе в летний период и т.п.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соответствии с планом внутришкольного контро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еративны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55"/>
        <w:gridCol w:w="1275"/>
        <w:gridCol w:w="1985"/>
        <w:gridCol w:w="1417"/>
        <w:gridCol w:w="1843"/>
        <w:gridCol w:w="18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оказываемой муниципальной услуги (рабо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требителей кажд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причине малообеспеченности семей допзанятия производятся беспла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рнал, тетради для дополнительных занятий</w:t>
            </w:r>
          </w:p>
        </w:tc>
      </w:tr>
      <w:tr>
        <w:trPr/>
        <w:tc>
          <w:tcPr>
            <w:tcW w:w="1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о оказываемой муниципальной услуги (работы)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азатель укомплектованности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овень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З, хронические заболе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дсправки, заключение врач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случаев получения детьми травм, отравлений в период пребывания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осторожное поведение уча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т, медсправка с ЦР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родителей (законных представителей, удовлетворенных качество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о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рушение СанПин ( скол посуд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т, предпис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тный опрос, анкетир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омплектованность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людение рациона и качества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тче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8. Реализация общеобразовательных программ начального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общего,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  <w:u w:val="single"/>
        </w:rPr>
        <w:t>8.1.</w:t>
      </w:r>
      <w:r>
        <w:rPr>
          <w:i/>
          <w:sz w:val="18"/>
          <w:szCs w:val="18"/>
          <w:u w:val="single"/>
        </w:rPr>
        <w:t xml:space="preserve"> </w:t>
      </w:r>
      <w:r>
        <w:rPr/>
        <w:t>Характеристика работы включает в себя реализацию  федерального государственного образовательного стандпрта, образовательных потребностей и запрсов обучающихся, выполнение учебного плана, рабочих программ учебных курсов, предметов, дисциплин, обеспечивающих нравственное развитие, воспитание и качетвопоготовки обучающихся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4"/>
        <w:gridCol w:w="2048"/>
        <w:gridCol w:w="2103"/>
        <w:gridCol w:w="2103"/>
        <w:gridCol w:w="2104"/>
        <w:gridCol w:w="188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ализация общеобразовательных программ началь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граммно-целевой переход, предполагающий единую систему планирования и своевременного внесения корректив в планы; информационная компетентность участников общеобразовательного процесса, творческая активность педколлекти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ройдены в полном объеме, учебный план выполнен по всем предмет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реализация ФГОС для первого класса,второго 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реализация ФГОС для первого класса, второго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реализация ФГОС для первого класса, второго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реализация ФГОС для первого класса, второго клас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общеобразовательных программ основного общего образ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целевой переход, предполагающий единую систему планирования и своевременного внесения корректив в планы, информационная компетентность участников общеобразовательного процесса, развитие исследовательского подхода к инновационной деятельности, способность осуществлять ее на практик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ройдены в полном объеме, учебный план выполнен по всем предмет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проведение допзанятий для учащихся 9 класса с целью подготовки к ГИА, ведение предметных курсов по выбору с целью профориентации выпуск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проведение допзанятий для учащихся 9 класса с целью подготовки к ГИА, ведение предметных курсов по выбору с целью профориентации выпускни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проведение допзанятий для учащихся 9 класса с целью подготовки к ГИА, ведение предметных курсов по выбору с целью профориентации выпускнико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бочих программ по предметам, выполнение учебного плана, проведение допзанятий для учащихся 9 класса с целью подготовки к ГИА, ведение предметных курсов по выбору с целью профориентации выпускников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sz w:val="18"/>
          <w:szCs w:val="18"/>
        </w:rPr>
        <w:t>Основание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еостановка деятельности образовательного учреждения по решению суда, аннулирова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 Порядок контроля за выполнением муниципального зад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09"/>
        <w:gridCol w:w="470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я отчетности, результатов опрос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риморско-Ахтарский райо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проверки: наблюдения, анализ документации, собеседование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раза в г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риморско-Ахтарский район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2. Требование к отчетности муниципального задания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3. Форма отчета об исполнении муниципального зад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4"/>
        <w:gridCol w:w="47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 фактически достигнутых результатах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ройдены в полном объеме, учебный план выполнен по всем предметам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ройдены в полном объеме, учебный план выполнен по всем предмета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, рабочие прогарммы, классные журналы, анализ работы школы.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0.  Сроки представления отчетов об исполнении муниципального задания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 Иные требования к отчетности об исполнении  муниципального задания 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Иная информация, необходимая для исполнения (контроля за исполнением) муниципального задания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1. Сроки представления отчетов об исполнении муниципального задания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Ежегодно в срок до 1 февраля, следующего за отч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1.1. Иные троебования к отчетности об исполнении муниципального задания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ЧАСТЬ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рганизация и проведение учреждением внешкольных мероприятий.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18"/>
          <w:szCs w:val="18"/>
          <w:u w:val="single"/>
        </w:rPr>
        <w:t>Несовершеннолетние лица в возрасте от 6 лет и 6 месяцев  до 18 лет,проживающие на территории Ольгинского  посел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.1. Показатели, характеризующие качество муниципальной услуги</w:t>
      </w:r>
      <w:r>
        <w:rPr/>
        <w:t>2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56"/>
        <w:gridCol w:w="1320"/>
        <w:gridCol w:w="42"/>
        <w:gridCol w:w="1518"/>
        <w:gridCol w:w="41"/>
        <w:gridCol w:w="1519"/>
        <w:gridCol w:w="40"/>
        <w:gridCol w:w="1520"/>
        <w:gridCol w:w="39"/>
        <w:gridCol w:w="1401"/>
        <w:gridCol w:w="17"/>
        <w:gridCol w:w="1276"/>
        <w:gridCol w:w="29"/>
        <w:gridCol w:w="118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основанных жалоб детей или их законных представителей на организацию процесса обучения в учрежден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, 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населения качеством дополнительного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ы, анкетирова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муниципальной услуги (в натуральных показателях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86"/>
        <w:gridCol w:w="1600"/>
        <w:gridCol w:w="1641"/>
        <w:gridCol w:w="1761"/>
        <w:gridCol w:w="1532"/>
        <w:gridCol w:w="1540"/>
        <w:gridCol w:w="2360"/>
      </w:tblGrid>
      <w:tr>
        <w:trPr>
          <w:trHeight w:val="36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е число детей, получающих доп. 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.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22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устной форме 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зво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исьменной фор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электронной поч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ие информации о муниципальной услуге в сети «Интернет» на официальном сайте УО администрации муниципального образования Приморско-Ахтарский район,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uoprim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ahtar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 на сайте школы </w:t>
            </w: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ahtprimschool</w:t>
            </w:r>
            <w:r>
              <w:rPr>
                <w:sz w:val="18"/>
                <w:szCs w:val="18"/>
                <w:lang w:val="ru-RU" w:eastAsia="ru-RU"/>
              </w:rPr>
              <w:t>17.</w:t>
            </w:r>
            <w:r>
              <w:rPr>
                <w:sz w:val="18"/>
                <w:szCs w:val="18"/>
                <w:lang w:val="en-US" w:eastAsia="ru-RU"/>
              </w:rPr>
              <w:t>narod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ые стенды (уголки получателей услуг), размещаемых в О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У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режим работы, перечень используемых в ОУ образовательных программ, о наборе проводимых с уч-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действие с семьями родителей уч-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ое сопровождение в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/>
      </w:pPr>
      <w:r>
        <w:rPr/>
        <w:t>6. Порядок контроля за исполнением муниципального зад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3544"/>
        <w:gridCol w:w="3118"/>
      </w:tblGrid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естного самоуправления ,осуществляющие контроль за оказанием муниципальной услуг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оперативный контроль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контроль итоговый (по итогам полугодия и года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тематический контроль (подготовка учрежд. к работе в летний период и т.п.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соответствии с планом внутришкольного контро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анализ обращений и жалоб граждан, поступивших в УО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еративны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ый в соответствии с планом работы УО администрации МО Приморско-Ахта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О администрации муниципального образования Приморско-Ахтарский район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53"/>
        <w:gridCol w:w="1134"/>
        <w:gridCol w:w="2836"/>
        <w:gridCol w:w="1701"/>
        <w:gridCol w:w="2126"/>
        <w:gridCol w:w="21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оказываемой муниципальной услуги (рабо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требителей кажд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52 чел/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>53 чел/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>Один учащийся школы обучается на дом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 о назначении ШСК, журнал учета проводимых занятий</w:t>
            </w:r>
          </w:p>
        </w:tc>
      </w:tr>
      <w:tr>
        <w:trPr/>
        <w:tc>
          <w:tcPr>
            <w:tcW w:w="1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о оказываемой муниципальной услуги (работы)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азатель укомплектованност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удовой догов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овень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З, хронические заболе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дсправки, заключение врач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случаев получения детьми травм, отравлений в период пребывания в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родителей (законных представителей, удовлетворенных качеством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о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обоснованных жалоб родителей (законных представителей) уч-ся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о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рудовой догов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людение рациона и качества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в срок до 1 февраля года, следующего за отч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ЧАСТЬ 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рганизация  отдыха  и  оздоровления детей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Несовершеннолетние лица в возрасте от 6 лет 6 месяцев до 18 лет включительно, проживающие на территории Ольгинского  посе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vertAlign w:val="superscript"/>
        </w:rPr>
      </w:pPr>
      <w:r>
        <w:rPr>
          <w:rFonts w:cs="Times New Roman"/>
          <w:i/>
          <w:sz w:val="18"/>
          <w:szCs w:val="18"/>
          <w:u w:val="single"/>
          <w:vertAlign w:val="superscript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559"/>
        <w:gridCol w:w="1276"/>
        <w:gridCol w:w="1276"/>
        <w:gridCol w:w="1205"/>
        <w:gridCol w:w="70"/>
        <w:gridCol w:w="1206"/>
        <w:gridCol w:w="70"/>
        <w:gridCol w:w="1206"/>
        <w:gridCol w:w="70"/>
        <w:gridCol w:w="1497"/>
      </w:tblGrid>
      <w:tr>
        <w:trPr>
          <w:trHeight w:val="36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счета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чения показателей качества муниципальной услуг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1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2год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14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казатели, характеризующие качество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 части требований к зданию, помещению, оборудования и материалов, которые используются для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У,предусмотренная для организации отдыха, оборудованная игровыми и спортивными 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части процесса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лучаев травматизм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случаев пищевых отравлений детей в период каникулярного отдыха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алоб  родителей  или законных представителей на организацию отдыха в каникулярное врем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ом к оказанию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едписаний надзор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1217"/>
        <w:gridCol w:w="1618"/>
        <w:gridCol w:w="1217"/>
        <w:gridCol w:w="1887"/>
        <w:gridCol w:w="1214"/>
        <w:gridCol w:w="1485"/>
        <w:gridCol w:w="1663"/>
      </w:tblGrid>
      <w:tr>
        <w:trPr>
          <w:trHeight w:val="360" w:hRule="atLeast"/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ы   </w:t>
            </w:r>
          </w:p>
        </w:tc>
      </w:tr>
      <w:tr>
        <w:trPr>
          <w:trHeight w:val="240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ы </w:t>
            </w:r>
          </w:p>
        </w:tc>
      </w:tr>
      <w:tr>
        <w:trPr>
          <w:trHeight w:val="240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ы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3"/>
        <w:gridCol w:w="542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устной форме личн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звон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исьменной форм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электронной почт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ие информации о муниципальной услуге в сети «Интернет» на официальном сайте УОадминистрации муниципального образования Приморско-Ахтарский район,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uoprim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ahtar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 на сайте школы </w:t>
            </w: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ahtprimschool</w:t>
            </w:r>
            <w:r>
              <w:rPr>
                <w:sz w:val="18"/>
                <w:szCs w:val="18"/>
                <w:lang w:val="ru-RU" w:eastAsia="ru-RU"/>
              </w:rPr>
              <w:t>17.</w:t>
            </w:r>
            <w:r>
              <w:rPr>
                <w:sz w:val="18"/>
                <w:szCs w:val="18"/>
                <w:lang w:val="en-US" w:eastAsia="ru-RU"/>
              </w:rPr>
              <w:t>narod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У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действие с семьями родителей воспитанни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ое сопровождение в С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/>
      </w:pPr>
      <w:r>
        <w:rPr/>
        <w:t>6. Порядок контроля за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оперативный контроль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контроль итоговый (по итогам полугодия и года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тематический контроль (подготовка учрежд. к работе в летний период и т.п.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соответствии с планом внутришкольного контро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еративны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4"/>
        <w:gridCol w:w="1418"/>
        <w:gridCol w:w="2836"/>
        <w:gridCol w:w="2126"/>
        <w:gridCol w:w="2126"/>
        <w:gridCol w:w="198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оказываемой муниципальной услуги (рабо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требителей кажд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 счет временно  прибывших  на лето к родственникам из других регионов Краснодарского кр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ы об открытии лагеря, назначении начальника лагеря, журнал посещений детей лагеря.</w:t>
            </w:r>
          </w:p>
        </w:tc>
      </w:tr>
      <w:tr>
        <w:trPr/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о оказываемой муниципальной услуги (работы)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азатель укомплектован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иказ о назначении ответственных лиц за работу в ЛДП и летней оздоровительной площадки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овень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случаев получения детьми травм, отравлений в период пребывания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родителей (законных представителей, удовлетворенных качество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о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омплектованность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людение рациона и качества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в срок до 1 февраля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ЧАСТЬ 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оведение государственной (итоговой) аттестации за курс основной общей школы с участием территориальной экзаменационной комиссии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Граждане, получившие образование соответствующей ступени обучения в ОУ в текущем году, а также освоившие  общеобразовательные программы за курс основной школы в предыдущие годы, в других территориях/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/>
          <w:i/>
          <w:sz w:val="18"/>
          <w:szCs w:val="18"/>
          <w:vertAlign w:val="super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320"/>
        <w:gridCol w:w="1560"/>
        <w:gridCol w:w="1560"/>
        <w:gridCol w:w="1560"/>
        <w:gridCol w:w="1440"/>
        <w:gridCol w:w="1440"/>
        <w:gridCol w:w="1979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 муниципальной услуг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рушений по процедуре экзамена, выявленных в ходе проведения государственной (итоговой) аттестации (е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пелляций по процедуре экзамена выпускников (е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елляци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населения качеством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ы, результаты устного опрос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208"/>
        <w:gridCol w:w="1476"/>
        <w:gridCol w:w="1339"/>
        <w:gridCol w:w="1611"/>
        <w:gridCol w:w="1473"/>
        <w:gridCol w:w="1211"/>
        <w:gridCol w:w="2271"/>
      </w:tblGrid>
      <w:tr>
        <w:trPr>
          <w:trHeight w:val="360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авших заявления на прохождение государственной (итоговой) аттестации за курс основной общей школы или средней (полной) школы (чел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отчет формы 76-РИ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663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устной форме ли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устных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телефо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звон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исьменной форм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электронной поч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мещение информации о муниципальной услуге в сети «Интернет» на официальном сайте УО администрации муниципального образования Приморско-Ахтарский район,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uoprim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ahtar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 на сайте школы </w:t>
            </w:r>
            <w:r>
              <w:rPr>
                <w:sz w:val="18"/>
                <w:szCs w:val="18"/>
                <w:lang w:val="en-US" w:eastAsia="ru-RU"/>
              </w:rPr>
              <w:t>httr</w:t>
            </w:r>
            <w:r>
              <w:rPr>
                <w:sz w:val="18"/>
                <w:szCs w:val="18"/>
                <w:lang w:val="ru-RU" w:eastAsia="ru-RU"/>
              </w:rPr>
              <w:t>//</w:t>
            </w:r>
            <w:r>
              <w:rPr>
                <w:sz w:val="18"/>
                <w:szCs w:val="18"/>
                <w:lang w:val="en-US" w:eastAsia="ru-RU"/>
              </w:rPr>
              <w:t>ahtprimschool</w:t>
            </w:r>
            <w:r>
              <w:rPr>
                <w:sz w:val="18"/>
                <w:szCs w:val="18"/>
                <w:lang w:val="ru-RU" w:eastAsia="ru-RU"/>
              </w:rPr>
              <w:t>17.</w:t>
            </w:r>
            <w:r>
              <w:rPr>
                <w:sz w:val="18"/>
                <w:szCs w:val="18"/>
                <w:lang w:val="en-US" w:eastAsia="ru-RU"/>
              </w:rPr>
              <w:t>narod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У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действие с семьями родителей воспитан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онное сопровождение в С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/>
      </w:pPr>
      <w:r>
        <w:rPr/>
        <w:t>6. Порядок контроля за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4"/>
        <w:gridCol w:w="4569"/>
        <w:gridCol w:w="48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оперативный контроль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контроль итоговый (по итогам полугодия и года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тематический контроль (подготовка учрежд. к работе в летний период и т.п.)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соответствии с планом внутришкольного контро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: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анализ обращений и жалоб граждан, поступивших в УО,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еративны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О администрации муниципального образования Приморско-Ахтарский район</w:t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ешний контрол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276"/>
        <w:gridCol w:w="2552"/>
        <w:gridCol w:w="1985"/>
        <w:gridCol w:w="1842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оказываемой муниципальной услуги (рабо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требителей кажд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ы ДОН, приказы УО, МБОУ ООШ№ 17, решение педсовета.</w:t>
            </w:r>
          </w:p>
        </w:tc>
      </w:tr>
      <w:tr>
        <w:trPr/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о оказываемой муниципальной услуги (работы)</w:t>
            </w:r>
          </w:p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казатель укомплектованност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ы МБОУ ООШ№ 17, трудовые догов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ровень забол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р.№1-Э от 31.01.2011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случаев получения детьми травм, отравлений в период пребывани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родителей (законных представител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солютная вел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ирование, устный оп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ы МБОУ ООШ№ 17, трудовые догов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людение рациона и качества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1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годно в срок до 1 февраля года, следующего за отчетны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5:00Z</dcterms:created>
  <dc:creator>ИКТ</dc:creator>
  <dc:description/>
  <dc:language>en-US</dc:language>
  <cp:lastModifiedBy>ИКТ</cp:lastModifiedBy>
  <dcterms:modified xsi:type="dcterms:W3CDTF">2013-02-06T07:45:00Z</dcterms:modified>
  <cp:revision>2</cp:revision>
  <dc:subject/>
  <dc:title/>
</cp:coreProperties>
</file>