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щеобразовательная школа № 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                       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ка А.А./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 учреждения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.В. Кобякина/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№ 17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Е. Разуваева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1» января 2016г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1» января 2016г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дсовета № .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ОЛОЖЕНИЕ</w:t>
      </w:r>
    </w:p>
    <w:p>
      <w:pPr>
        <w:pStyle w:val="Style17"/>
        <w:ind w:firstLine="851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ВЫПЛАТАХ СТИМУЛИРУЮЩЕГО ХАРАКТЕРА И ДОПЛАТАХ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( распределения стимулирующей части фонда опла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а) </w:t>
      </w:r>
    </w:p>
    <w:p>
      <w:pPr>
        <w:pStyle w:val="Style17"/>
        <w:ind w:firstLine="851"/>
        <w:jc w:val="center"/>
        <w:rPr/>
      </w:pPr>
      <w:r>
        <w:rPr>
          <w:rStyle w:val="FontStyle22"/>
          <w:sz w:val="24"/>
          <w:szCs w:val="24"/>
        </w:rPr>
        <w:t>муниципального бюджетного  общеобразовательного учреждения основная общеобразовательная школа №17.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7"/>
        <w:ind w:firstLine="851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ОБЩИЕ ПОЛОЖЕНИЯ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цель – усиление материальной заинтересованности работников МБОУ ООШ № 17 в развитии творческой активности и инициативы при реализации поставленных задач, повышение качества образовательного и воспитательного процесса, </w:t>
      </w:r>
      <w:r>
        <w:rPr>
          <w:rStyle w:val="FontStyle25"/>
          <w:sz w:val="24"/>
          <w:szCs w:val="24"/>
        </w:rPr>
        <w:t xml:space="preserve">развития творческой активности и инициативы, </w:t>
      </w:r>
      <w:r>
        <w:rPr>
          <w:rFonts w:cs="Times New Roman" w:ascii="Times New Roman" w:hAnsi="Times New Roman"/>
          <w:sz w:val="24"/>
          <w:szCs w:val="24"/>
        </w:rPr>
        <w:t>премирования работников по результатам работы.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 В компетенцию образовательного учреждения входит определение видов дополнительно оплачиваемых работ, размеров доплат и других выплат стимулирующего характера в пределах выделенных средств на оплату труда.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7"/>
        <w:spacing w:lineRule="auto" w:line="276"/>
        <w:ind w:left="1273" w:firstLine="851"/>
        <w:jc w:val="both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2. СТРУКТУРА ВЫПЛАТ СТИМУЛИРУЮЩЕГО ХАРАКТЕРА</w:t>
      </w:r>
    </w:p>
    <w:p>
      <w:pPr>
        <w:pStyle w:val="Style17"/>
        <w:spacing w:lineRule="auto" w:line="276"/>
        <w:ind w:left="1273" w:firstLine="851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firstLine="845"/>
        <w:rPr/>
      </w:pPr>
      <w:r>
        <w:rPr>
          <w:rStyle w:val="FontStyle25"/>
        </w:rPr>
        <w:t>1.Система стимулирующих выплат работникам МБОУ ООШ № 17 включает в себя:</w:t>
      </w:r>
      <w:r>
        <w:rPr/>
        <w:t xml:space="preserve"> </w:t>
        <w:tab/>
        <w:tab/>
      </w:r>
    </w:p>
    <w:p>
      <w:pPr>
        <w:pStyle w:val="Style101"/>
        <w:widowControl/>
        <w:spacing w:lineRule="auto" w:line="276"/>
        <w:ind w:firstLine="845"/>
        <w:rPr/>
      </w:pPr>
      <w:r>
        <w:rPr/>
        <w:t>- Надбавка за интенсивность и высокие результаты работы;</w:t>
      </w:r>
    </w:p>
    <w:p>
      <w:pPr>
        <w:pStyle w:val="Style101"/>
        <w:widowControl/>
        <w:spacing w:lineRule="auto" w:line="276"/>
        <w:ind w:firstLine="845"/>
        <w:rPr/>
      </w:pPr>
      <w:r>
        <w:rPr/>
        <w:t>- Надбавка за выслугу лет;</w:t>
      </w:r>
    </w:p>
    <w:p>
      <w:pPr>
        <w:pStyle w:val="Style101"/>
        <w:widowControl/>
        <w:spacing w:lineRule="auto" w:line="276"/>
        <w:ind w:firstLine="845"/>
        <w:rPr/>
      </w:pPr>
      <w:r>
        <w:rPr/>
        <w:t>- Надбавка за квалификационную категорию;</w:t>
      </w:r>
    </w:p>
    <w:p>
      <w:pPr>
        <w:pStyle w:val="Style101"/>
        <w:widowControl/>
        <w:spacing w:lineRule="auto" w:line="276"/>
        <w:ind w:firstLine="845"/>
        <w:rPr/>
      </w:pPr>
      <w:r>
        <w:rPr/>
        <w:t>- Выплата молодому специалисту;</w:t>
      </w:r>
    </w:p>
    <w:p>
      <w:pPr>
        <w:pStyle w:val="Style101"/>
        <w:widowControl/>
        <w:spacing w:lineRule="auto" w:line="276"/>
        <w:ind w:firstLine="845"/>
        <w:rPr>
          <w:rStyle w:val="FontStyle25"/>
        </w:rPr>
      </w:pPr>
      <w:r>
        <w:rPr/>
        <w:t>- Премиальные выплаты по итогам работы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Материальная помощь (за счет экономии фонда оплаты труда);</w:t>
      </w:r>
    </w:p>
    <w:p>
      <w:pPr>
        <w:pStyle w:val="Style17"/>
        <w:spacing w:lineRule="auto" w:line="276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Доплаты и надбавки стимулирующего характера устанавливаются с целью осуществления дифференцированного подхода к работникам качественно выполняющим различного вида работ, не входящих в их основные обязанности.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Размеры доплат и надбавок определяются в зависимости от дополнительного объема работ в пределах средств, направляемых на оплату труда.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sz w:val="24"/>
          <w:szCs w:val="24"/>
        </w:rPr>
        <w:t>4.Директор школы по рекомендации Управляющего Совета  школы определяет размеры доплат и надбавок с учетом мнения коллектива МБОУ ООШ № 17, в фиксируемой суммой или в процентном соотношении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rFonts w:cs="Calibri"/>
          <w:b/>
          <w:sz w:val="24"/>
          <w:szCs w:val="24"/>
        </w:rPr>
        <w:t xml:space="preserve">          </w:t>
      </w:r>
      <w:r>
        <w:rPr>
          <w:rStyle w:val="FontStyle25"/>
          <w:b/>
          <w:sz w:val="24"/>
          <w:szCs w:val="24"/>
        </w:rPr>
        <w:t>ДОПЛАТЫ И ВЫПЛАТЫ СТИМУЛИРУЮЩЕГО ХАРАКТЕРА</w:t>
      </w:r>
    </w:p>
    <w:p>
      <w:pPr>
        <w:pStyle w:val="Style17"/>
        <w:spacing w:lineRule="auto" w:line="276"/>
        <w:ind w:firstLine="851"/>
        <w:jc w:val="center"/>
        <w:rPr>
          <w:rStyle w:val="FontStyle22"/>
          <w:i/>
          <w:i/>
          <w:sz w:val="24"/>
          <w:szCs w:val="24"/>
        </w:rPr>
      </w:pPr>
      <w:r>
        <w:rPr>
          <w:rStyle w:val="FontStyle22"/>
          <w:i/>
          <w:sz w:val="24"/>
          <w:szCs w:val="24"/>
        </w:rPr>
        <w:t>З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i/>
          <w:sz w:val="24"/>
          <w:szCs w:val="24"/>
        </w:rPr>
        <w:t xml:space="preserve">ДОПЛАТЫ </w:t>
      </w:r>
      <w:r>
        <w:rPr>
          <w:rStyle w:val="FontStyle25"/>
          <w:b/>
          <w:i/>
          <w:sz w:val="24"/>
          <w:szCs w:val="24"/>
        </w:rPr>
        <w:t>СТИМУЛИРУЮЩЕГО ХАРАКТЕРА</w:t>
      </w:r>
    </w:p>
    <w:p>
      <w:pPr>
        <w:pStyle w:val="Style17"/>
        <w:spacing w:lineRule="auto" w:line="276"/>
        <w:ind w:firstLine="851"/>
        <w:jc w:val="center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2"/>
          <w:b w:val="false"/>
          <w:sz w:val="24"/>
          <w:szCs w:val="24"/>
        </w:rPr>
        <w:t>Доплаты производятся работникам школы и работникам ,имеющим педагогическую нагрузку в данном образовательном учреждении</w:t>
      </w:r>
    </w:p>
    <w:p>
      <w:pPr>
        <w:pStyle w:val="Style17"/>
        <w:spacing w:lineRule="auto" w:line="276"/>
        <w:ind w:firstLine="851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25"/>
        </w:rPr>
        <w:t>3.1</w:t>
      </w:r>
      <w:r>
        <w:rPr>
          <w:rStyle w:val="FontStyle25"/>
          <w:b/>
        </w:rPr>
        <w:t xml:space="preserve"> </w:t>
      </w:r>
      <w:r>
        <w:rPr>
          <w:rStyle w:val="FontStyle25"/>
          <w:sz w:val="24"/>
          <w:szCs w:val="24"/>
        </w:rPr>
        <w:t>Доплата за классное руководство - доплата производится классным</w:t>
        <w:br/>
        <w:t xml:space="preserve">руководителям в 1-9 классах </w:t>
      </w:r>
      <w:r>
        <w:rPr/>
        <w:t>устанавливаются из расчета 2000,00  рублей в месяц в классе с наполняемостью не менее  наполняемости, установленной для общеобразовательных организаций приказом Министерства образования и науки РФ от 30.08.2013 года 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и среднего общего  образования», либо в классе с наполняемостью 14 человек и более в общеобразовательных организациях, расположенных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классов, наполняемость которых меньше установленной, уменьшение размера выплат производить пропорционально численности  обучающихся.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</w:rPr>
        <w:t xml:space="preserve">3.2. </w:t>
      </w:r>
      <w:r>
        <w:rPr>
          <w:rStyle w:val="FontStyle25"/>
          <w:sz w:val="24"/>
          <w:szCs w:val="24"/>
        </w:rPr>
        <w:tab/>
        <w:t xml:space="preserve">Доплата </w:t>
      </w:r>
      <w:r>
        <w:rPr>
          <w:rStyle w:val="FontStyle25"/>
          <w:b/>
        </w:rPr>
        <w:t xml:space="preserve"> </w:t>
      </w:r>
      <w:r>
        <w:rPr>
          <w:rStyle w:val="FontStyle25"/>
          <w:sz w:val="24"/>
          <w:szCs w:val="24"/>
        </w:rPr>
        <w:t xml:space="preserve">классным </w:t>
      </w:r>
      <w:r>
        <w:rPr>
          <w:rStyle w:val="FontStyle25"/>
          <w:b/>
        </w:rPr>
        <w:t xml:space="preserve"> </w:t>
      </w:r>
      <w:r>
        <w:rPr>
          <w:rStyle w:val="FontStyle25"/>
          <w:sz w:val="24"/>
          <w:szCs w:val="24"/>
        </w:rPr>
        <w:t>руководителям частично снижается или полностью снимается в случаях: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 неисполнение или некачественное исполнение должностных обязанностей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недостаточную работу по воспитанию учащихся сознательной дисциплине культуры поведения, ответственного отношения к ученику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 слабый контакт  учителя с  родителями в оказании помощи учащимся в учебной деятельности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недостаточное содействие в получении дополнительного образования учащимся через систему кружков, секций , организуемых в школе, по месту жительства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несвоевременное и небрежное оформление классной документации (журнала, статистических отчетов и др.отчетов)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недостатки в организации дежурства в классе и по школе, за пропуски уроков учащимися без уважительных причин, несвоевременное и некачественное планирование воспитательной работы, проведения классных часов.</w:t>
      </w:r>
    </w:p>
    <w:p>
      <w:pPr>
        <w:pStyle w:val="Style17"/>
        <w:spacing w:lineRule="auto" w:line="276"/>
        <w:jc w:val="both"/>
        <w:rPr/>
      </w:pPr>
      <w:r>
        <w:rPr>
          <w:rStyle w:val="FontStyle25"/>
        </w:rPr>
        <w:t>3.3</w:t>
      </w:r>
      <w:r>
        <w:rPr>
          <w:rStyle w:val="FontStyle25"/>
          <w:sz w:val="24"/>
          <w:szCs w:val="24"/>
        </w:rPr>
        <w:t xml:space="preserve"> Доплата за руководство школьным методическим объединением, тьютеру   поизводится при выполнении следующих требований: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sz w:val="24"/>
          <w:szCs w:val="24"/>
        </w:rPr>
        <w:t>- организация работы с педколлективом,  проведение заседаний ШМО не реже 1 раза в месяц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организация работы по изучению и распространению ППО;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ведение документации ШМО;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контроль за организацией предметных  недель  .</w:t>
      </w:r>
    </w:p>
    <w:p>
      <w:pPr>
        <w:pStyle w:val="Style17"/>
        <w:spacing w:lineRule="auto" w:line="276"/>
        <w:jc w:val="both"/>
        <w:rPr/>
      </w:pPr>
      <w:r>
        <w:rPr>
          <w:rStyle w:val="FontStyle25"/>
          <w:sz w:val="24"/>
          <w:szCs w:val="24"/>
        </w:rPr>
        <w:t>3.4. Доплата, за работу не входящую в круг их должностных обязанностей: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рганизация работы школьной библиотеки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сследовательской деятельности по предметам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протоколов педсоветов, совещаний при директоре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протоколов общешкольных родительских собраний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боты Совета профилактики;</w:t>
      </w:r>
    </w:p>
    <w:p>
      <w:pPr>
        <w:pStyle w:val="Normal"/>
        <w:tabs>
          <w:tab w:val="clear" w:pos="708"/>
          <w:tab w:val="left" w:pos="3980" w:leader="none"/>
        </w:tabs>
        <w:spacing w:lineRule="auto" w:line="276"/>
        <w:rPr/>
      </w:pPr>
      <w:r>
        <w:rPr/>
        <w:t xml:space="preserve">               </w:t>
      </w:r>
      <w:r>
        <w:rPr/>
        <w:t>- организацию работы с учащимися 9 класса к ГИА;</w:t>
      </w:r>
      <w:r>
        <w:rPr>
          <w:rStyle w:val="FontStyle25"/>
        </w:rPr>
        <w:t xml:space="preserve">  </w:t>
      </w:r>
    </w:p>
    <w:p>
      <w:pPr>
        <w:pStyle w:val="Normal"/>
        <w:tabs>
          <w:tab w:val="clear" w:pos="708"/>
          <w:tab w:val="left" w:pos="3980" w:leader="none"/>
        </w:tabs>
        <w:spacing w:lineRule="auto" w:line="276"/>
        <w:rPr/>
      </w:pPr>
      <w:r>
        <w:rPr>
          <w:rStyle w:val="FontStyle25"/>
        </w:rPr>
        <w:t xml:space="preserve">                </w:t>
      </w:r>
      <w:r>
        <w:rPr>
          <w:rStyle w:val="FontStyle25"/>
        </w:rPr>
        <w:t>- организация и проведение работы по дистанционному взаимодействию с учащимися.</w:t>
      </w:r>
    </w:p>
    <w:p>
      <w:pPr>
        <w:pStyle w:val="Normal"/>
        <w:tabs>
          <w:tab w:val="clear" w:pos="708"/>
          <w:tab w:val="left" w:pos="3980" w:leader="none"/>
        </w:tabs>
        <w:spacing w:lineRule="auto" w:line="276"/>
        <w:rPr>
          <w:rStyle w:val="FontStyle25"/>
        </w:rPr>
      </w:pPr>
      <w:r>
        <w:rPr>
          <w:rStyle w:val="FontStyle25"/>
        </w:rPr>
        <w:t xml:space="preserve">               </w:t>
      </w:r>
      <w:r>
        <w:rPr>
          <w:rStyle w:val="FontStyle25"/>
        </w:rPr>
        <w:t>- качественное оформление и работа школьного сайта, СГО.</w:t>
      </w:r>
    </w:p>
    <w:p>
      <w:pPr>
        <w:pStyle w:val="Style17"/>
        <w:spacing w:lineRule="auto" w:line="276"/>
        <w:jc w:val="both"/>
        <w:rPr/>
      </w:pPr>
      <w:r>
        <w:rPr>
          <w:rStyle w:val="FontStyle25"/>
          <w:sz w:val="24"/>
          <w:szCs w:val="24"/>
        </w:rPr>
        <w:t>Доплата частично снижается или полностью снимается при несоблюдении следующих требований:</w:t>
      </w:r>
    </w:p>
    <w:p>
      <w:pPr>
        <w:pStyle w:val="Style17"/>
        <w:spacing w:lineRule="auto" w:line="276"/>
        <w:jc w:val="both"/>
        <w:rPr/>
      </w:pPr>
      <w:r>
        <w:rPr>
          <w:rStyle w:val="FontStyle25"/>
          <w:sz w:val="24"/>
          <w:szCs w:val="24"/>
        </w:rPr>
        <w:t>-</w:t>
        <w:tab/>
        <w:t>в связи с ухудшением качества работы, ее результативности.</w:t>
      </w:r>
    </w:p>
    <w:p>
      <w:pPr>
        <w:pStyle w:val="Style17"/>
        <w:spacing w:lineRule="auto" w:line="276"/>
        <w:jc w:val="both"/>
        <w:rPr>
          <w:rStyle w:val="FontStyle25"/>
          <w:b/>
          <w:b/>
        </w:rPr>
      </w:pPr>
      <w:r>
        <w:rPr>
          <w:rStyle w:val="FontStyle25"/>
        </w:rPr>
        <w:t>3.5</w:t>
      </w:r>
      <w:r>
        <w:rPr>
          <w:rStyle w:val="FontStyle25"/>
          <w:b/>
        </w:rPr>
        <w:t xml:space="preserve"> </w:t>
      </w:r>
      <w:r>
        <w:rPr>
          <w:rStyle w:val="FontStyle25"/>
          <w:sz w:val="24"/>
          <w:szCs w:val="24"/>
        </w:rPr>
        <w:t xml:space="preserve">Доплата ответственному  лицу за организацию горячего питания и </w:t>
      </w:r>
      <w:r>
        <w:rPr>
          <w:rStyle w:val="FontStyle25"/>
          <w:b/>
        </w:rPr>
        <w:br/>
      </w:r>
      <w:r>
        <w:rPr>
          <w:rStyle w:val="FontStyle25"/>
          <w:sz w:val="24"/>
          <w:szCs w:val="24"/>
        </w:rPr>
        <w:t>обеспечения молочной продукцией по школе.</w:t>
      </w:r>
    </w:p>
    <w:p>
      <w:pPr>
        <w:pStyle w:val="Style17"/>
        <w:spacing w:lineRule="auto" w:line="276"/>
        <w:jc w:val="both"/>
        <w:rPr/>
      </w:pPr>
      <w:r>
        <w:rPr>
          <w:rStyle w:val="FontStyle25"/>
          <w:sz w:val="24"/>
          <w:szCs w:val="24"/>
        </w:rPr>
        <w:t>Доплата частично снижается или полностью снимается при несоблюдении следующих требований: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за отсутствие ежедневного контроля за горячим питанием учащихся в школе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за отсутствие учетных документов, журналов;</w:t>
      </w:r>
    </w:p>
    <w:p>
      <w:pPr>
        <w:pStyle w:val="Style17"/>
        <w:spacing w:lineRule="auto" w:line="276"/>
        <w:ind w:firstLine="851"/>
        <w:jc w:val="both"/>
        <w:rPr>
          <w:rStyle w:val="FontStyle25"/>
          <w:b/>
          <w:b/>
        </w:rPr>
      </w:pPr>
      <w:r>
        <w:rPr>
          <w:rStyle w:val="FontStyle25"/>
          <w:sz w:val="24"/>
          <w:szCs w:val="24"/>
        </w:rPr>
        <w:t>- отказ работника от выполнения работы.</w:t>
      </w:r>
    </w:p>
    <w:p>
      <w:pPr>
        <w:pStyle w:val="Style17"/>
        <w:spacing w:lineRule="auto" w:line="276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3.6. </w:t>
        <w:tab/>
        <w:t>Доплата за наличие ведомственных наград и знаков отличия – 7,5% от ФОТ                   ( базовая часть):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очетный работник общего образования</w:t>
      </w:r>
      <w:r>
        <w:rPr>
          <w:rStyle w:val="FontStyle25"/>
          <w:sz w:val="24"/>
          <w:szCs w:val="24"/>
        </w:rPr>
        <w:t xml:space="preserve">», 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>Отличник народного просвещения</w:t>
      </w:r>
      <w:r>
        <w:rPr>
          <w:rStyle w:val="FontStyle25"/>
          <w:sz w:val="24"/>
          <w:szCs w:val="24"/>
        </w:rPr>
        <w:t>» производится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7.. Выплаты за стаж педагогической  работы в образовательном учреждении в размере:</w:t>
      </w:r>
    </w:p>
    <w:p>
      <w:pPr>
        <w:pStyle w:val="Normal"/>
        <w:rPr/>
      </w:pPr>
      <w:r>
        <w:rPr/>
        <w:t>от 1-5 лет – 5% от ФОТ ( базовая часть)</w:t>
      </w:r>
    </w:p>
    <w:p>
      <w:pPr>
        <w:pStyle w:val="Normal"/>
        <w:rPr/>
      </w:pPr>
      <w:r>
        <w:rPr/>
        <w:t>от 5-10 лет- 10% от ФОТ ( базовая часть)</w:t>
      </w:r>
    </w:p>
    <w:p>
      <w:pPr>
        <w:pStyle w:val="Normal"/>
        <w:rPr/>
      </w:pPr>
      <w:r>
        <w:rPr/>
        <w:t>свыше 10 лет – 15% от ФОТ ( базовая часть)</w:t>
      </w:r>
    </w:p>
    <w:p>
      <w:pPr>
        <w:pStyle w:val="Normal"/>
        <w:rPr/>
      </w:pPr>
      <w:r>
        <w:rPr/>
        <w:t xml:space="preserve"> </w:t>
      </w:r>
      <w:r>
        <w:rPr/>
        <w:t xml:space="preserve">3.8. </w:t>
      </w:r>
      <w:r>
        <w:rPr>
          <w:rStyle w:val="FontStyle25"/>
        </w:rPr>
        <w:t>За квалификационную категорию</w:t>
      </w:r>
    </w:p>
    <w:p>
      <w:pPr>
        <w:pStyle w:val="Normal"/>
        <w:rPr/>
      </w:pPr>
      <w:r>
        <w:rPr>
          <w:rStyle w:val="FontStyle25"/>
        </w:rPr>
        <w:t xml:space="preserve">Первая квалификационная категория - 10%  </w:t>
      </w:r>
      <w:r>
        <w:rPr/>
        <w:t>от ФОТ ( базовая часть)</w:t>
      </w:r>
      <w:r>
        <w:rPr>
          <w:rStyle w:val="FontStyle25"/>
        </w:rPr>
        <w:t>;</w:t>
      </w:r>
    </w:p>
    <w:p>
      <w:pPr>
        <w:pStyle w:val="Normal"/>
        <w:rPr>
          <w:rStyle w:val="FontStyle25"/>
        </w:rPr>
      </w:pPr>
      <w:r>
        <w:rPr/>
        <w:t xml:space="preserve">Высшая </w:t>
      </w:r>
      <w:r>
        <w:rPr>
          <w:rStyle w:val="FontStyle25"/>
        </w:rPr>
        <w:t xml:space="preserve">квалификационная категория - 15% </w:t>
      </w:r>
      <w:r>
        <w:rPr/>
        <w:t xml:space="preserve"> от ФОТ ( базовая часть)</w:t>
      </w:r>
    </w:p>
    <w:p>
      <w:pPr>
        <w:pStyle w:val="Style17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3.9. Молодому специалисту в течение трех учебных лет. Молодым специалистом считается лицо в возрасте до 30 лет включительно, поступившее на работу в образовательное учреждение непосредственно после окончания среднего(высшего)профессионального учебного заведения по очной форме обучения .(решение совета МО Приморско-Ахтарский район № 335 от 30.11.2006г.) </w:t>
      </w:r>
    </w:p>
    <w:p>
      <w:pPr>
        <w:pStyle w:val="Style17"/>
        <w:jc w:val="both"/>
        <w:rPr>
          <w:rStyle w:val="FontStyle25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пунк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умма доплаты ( руб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Доплата за классное руко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Из расчета 2000,00 рублей на 14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 xml:space="preserve">3.2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Доплата за руководство школьным методическим объедин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00,00-500,00</w:t>
            </w:r>
          </w:p>
        </w:tc>
      </w:tr>
    </w:tbl>
    <w:p>
      <w:pPr>
        <w:pStyle w:val="Style17"/>
        <w:jc w:val="center"/>
        <w:rPr/>
      </w:pPr>
      <w:r>
        <w:rPr>
          <w:rStyle w:val="FontStyle25"/>
          <w:b/>
          <w:sz w:val="24"/>
          <w:szCs w:val="24"/>
        </w:rPr>
        <w:t>Доплата, за расширение функциональных обязанностей педагогических работников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5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Содержание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Сумма доплаты ( руб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организацию работы школьной библиоте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400,00 – 1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организацию работы по безопасному подвозу учащихс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1140,00- 1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ведение протоколов педсоветов, совещаний при директор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200,00-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ведение протоколов общешкольных родительских собра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организацию работы Совета профилакт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00,00-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организацию работы с учащимися 9 класса к ГИ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1000,00-11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организацию и проведение работы по дистанционному взаимодействию с учащимис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500,00-8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качественное оформление и работу школьного сай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500,00-8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заполнение в установленные сроки таблиц КПМ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11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организацию школьной ПМП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работу тьютора по информационным технология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700.00 -1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наличие ведомственных наград и знаков отличия: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- «Почетный работник общего образования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-«Отличник народного просвеще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7.5%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 ( базовая часть)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стаж педагогической работы в образовательных учреждени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от 1 года до 5 лет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% от ФОТ ( базовая часть)</w:t>
            </w:r>
          </w:p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от 5 лет до 10 лет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 от ФОТ ( базовая часть)</w:t>
            </w:r>
          </w:p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выше 10 лет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% от ФОТ ( базовая часть)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Прочий персонал не участвующий в образовательном процесс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от 1 года до 5 лет-5% от основного оклада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от 5 лет до 10 лет – 10% от основного оклада</w:t>
            </w:r>
          </w:p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выше 10 лет – 15% от основного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За квалификационную категорию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- Первая квалификационная категория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- высшая квалификационная категор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- 1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ФОТ ( базовая часть)</w:t>
            </w:r>
          </w:p>
          <w:p>
            <w:pPr>
              <w:pStyle w:val="Style17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- 1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ФОТ ( базовая час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Доплата молодому специалист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0"/>
                <w:szCs w:val="20"/>
              </w:rPr>
              <w:t>1000,00</w:t>
            </w:r>
          </w:p>
        </w:tc>
      </w:tr>
    </w:tbl>
    <w:p>
      <w:pPr>
        <w:pStyle w:val="Style17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7"/>
        <w:ind w:firstLine="851"/>
        <w:jc w:val="center"/>
        <w:rPr/>
      </w:pPr>
      <w:r>
        <w:rPr>
          <w:rStyle w:val="FontStyle25"/>
          <w:b/>
          <w:sz w:val="24"/>
          <w:szCs w:val="24"/>
        </w:rPr>
        <w:t>4. ВЫПЛАТЫ СТИМУЛИРУЮШЕГО ХАРАКТЕРА</w:t>
      </w:r>
      <w:r>
        <w:rPr/>
        <w:t>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Style w:val="FontStyle25"/>
              </w:rPr>
            </w:pPr>
            <w:r>
              <w:rPr>
                <w:rStyle w:val="FontStyle22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</w:rPr>
            </w:pPr>
            <w:r>
              <w:rPr>
                <w:rStyle w:val="FontStyle22"/>
              </w:rPr>
              <w:t>Сумма доплат (руб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1.Достижение высоких результатов по единому государственному экзамену, ГИА(обязательные предме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500,00-1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4.2. Исполнение особо важных или срочных работ (на срок их проведения) и специфику выполняем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000,00-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7"/>
                <w:sz w:val="22"/>
                <w:szCs w:val="22"/>
              </w:rPr>
              <w:t>4</w:t>
            </w:r>
            <w:r>
              <w:rPr>
                <w:rStyle w:val="FontStyle25"/>
              </w:rPr>
              <w:t>.3. Высокий уровень организации и проведения итоговой и промежуточной аттестации, тренировочных - диагностических работ учащихся, контроль (мониторинга) за учебно – воспитательным процессом, выполнение плана воспитатель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000,00-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4.Своевременные предоставления месячных, квартальных, годовых отчетов (важность и сложность выполняемой работы, оперативность и инициативность работника при выполнении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500,00-1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5.Высокая культура работы  с обучающимися и родителями по  патриотическому  и нравственному воспитанию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300,00-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6.Организацию работы лагеря дневного пребывания детей, летней оздоровительной площадки.</w:t>
            </w:r>
          </w:p>
          <w:p>
            <w:pPr>
              <w:pStyle w:val="Style17"/>
              <w:ind w:firstLine="851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000,00-3000,00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4.7.Привитие учащимся здорового образа жизни: туристические походы, экскур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1000,00-2000,0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4.8.Рейдовые мероприятия в рамках Зазона КК № 1539 «О профилактике правонарушений среди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200,00-400,00</w:t>
            </w:r>
          </w:p>
        </w:tc>
      </w:tr>
      <w:tr>
        <w:trPr>
          <w:trHeight w:val="4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9. Организация работы учащихся в рамках патриотического воспитания «Юные тимуровцы», «Юные жуков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300,00 – 1000,00</w:t>
            </w:r>
          </w:p>
        </w:tc>
      </w:tr>
      <w:tr>
        <w:trPr>
          <w:trHeight w:val="20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4.10. За работу с детьми по углублению и расширению знаний, Наличие призеров и победителей  в олимпиадах, спортивных мероприятиях, конкурсах: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Style w:val="FontStyle25"/>
              </w:rPr>
              <w:t xml:space="preserve">-участие 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Style w:val="FontStyle25"/>
              </w:rPr>
              <w:t xml:space="preserve">-призеры, победители  района, 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Style w:val="FontStyle25"/>
              </w:rPr>
              <w:t xml:space="preserve">-призеры, победители зонального этапа 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Style w:val="FontStyle25"/>
              </w:rPr>
              <w:t xml:space="preserve">-призеры, победители краевого  этапа  </w:t>
            </w:r>
          </w:p>
          <w:p>
            <w:pPr>
              <w:pStyle w:val="Style17"/>
              <w:ind w:firstLine="851"/>
              <w:jc w:val="both"/>
              <w:rPr>
                <w:rStyle w:val="FontStyle25"/>
              </w:rPr>
            </w:pPr>
            <w:r>
              <w:rPr/>
            </w:r>
          </w:p>
          <w:p>
            <w:pPr>
              <w:pStyle w:val="Style17"/>
              <w:ind w:firstLine="851"/>
              <w:jc w:val="both"/>
              <w:rPr>
                <w:rStyle w:val="FontStyle25"/>
              </w:rPr>
            </w:pPr>
            <w:r>
              <w:rPr/>
            </w:r>
          </w:p>
          <w:p>
            <w:pPr>
              <w:pStyle w:val="Style17"/>
              <w:ind w:firstLine="851"/>
              <w:jc w:val="both"/>
              <w:rPr>
                <w:rStyle w:val="FontStyle25"/>
              </w:rPr>
            </w:pPr>
            <w:r>
              <w:rPr/>
            </w:r>
          </w:p>
          <w:p>
            <w:pPr>
              <w:pStyle w:val="Style17"/>
              <w:ind w:firstLine="851"/>
              <w:jc w:val="both"/>
              <w:rPr>
                <w:rStyle w:val="FontStyle25"/>
              </w:rPr>
            </w:pPr>
            <w:r>
              <w:rPr/>
            </w:r>
          </w:p>
          <w:p>
            <w:pPr>
              <w:pStyle w:val="Style17"/>
              <w:ind w:firstLine="851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-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-2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-30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-4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11. Проведения уроков высокого качества, внеклассных мероприятий на школьном, районном уров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500,00-1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12. Организация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500,00-1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13. Отсутствия пропусков уроков, внеурочных занятий, активное участие класса в воспитательнй работе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500,00-1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4.14.Организация работы по профилактике дорожно-транспортного травматизма, противопожарной, антитеррористической  безопасности среди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200,00-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 Высокая исполнительская дисциплина, качественное ведение документации и своевременное предоставление отчетных документов, организация работы «СГО», организация работы по подворовым обход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500,00-1500,00</w:t>
            </w:r>
          </w:p>
        </w:tc>
      </w:tr>
      <w:tr>
        <w:trPr>
          <w:trHeight w:val="2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Высокое качество работы с неблагополучными семь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500,00-1000,00</w:t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4.17. Прохождение внебюджетных курсов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4500,00-10000,00</w:t>
            </w:r>
          </w:p>
        </w:tc>
      </w:tr>
      <w:tr>
        <w:trPr>
          <w:trHeight w:val="6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. Учебно-вспомогательный персонал, младший обслуживающий персонал не участвующие в образовательном процессе ( расширение функциональных обязанностей)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1 Проведение ремонта здания школы, ведение хозяйственных , малярных, штукатурных  работ в период ремо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до 3000,0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2.Уборка территории школы, листвы, уборка клумб, озел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до 3000,00</w:t>
            </w:r>
          </w:p>
        </w:tc>
      </w:tr>
      <w:tr>
        <w:trPr>
          <w:trHeight w:val="2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3. Оперативность выполнения заявок по устраненю технических непола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до 3000,00</w:t>
            </w:r>
          </w:p>
        </w:tc>
      </w:tr>
      <w:tr>
        <w:trPr>
          <w:trHeight w:val="1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4. Оперативность устранения неисправностей системы отопленипя, канализации, водоснабжения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до 3000,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5.Прохождение внебюджетныхз курсов повышени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2500,00-6 500,0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6.</w:t>
            </w:r>
            <w:r>
              <w:rPr>
                <w:rStyle w:val="FontStyle25"/>
              </w:rPr>
              <w:t xml:space="preserve"> Исполнение особо важных или срочных работ (на срок их проведения) и специфику выполняемой работы,оперативность и инициативность работника при выполнении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до 3 000,00 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7. Сохранность школьного имущества ( отсутствие замеч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500,00-1000,00</w:t>
            </w:r>
          </w:p>
        </w:tc>
      </w:tr>
      <w:tr>
        <w:trPr>
          <w:trHeight w:val="2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8.. Соблюдение правил внутреннего распорядка и высокая исполнительская 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000,00-1500,00</w:t>
            </w:r>
          </w:p>
        </w:tc>
      </w:tr>
      <w:tr>
        <w:trPr>
          <w:trHeight w:val="1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9. Качественное ведение документации, своевременное составление отче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300,00-500,00</w:t>
            </w:r>
          </w:p>
        </w:tc>
      </w:tr>
      <w:tr>
        <w:trPr>
          <w:trHeight w:val="195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8.10. Высокие показатели по обеспечению требований пожарной и электробезопасно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. Исполняющий  функциональные  обязанности заместителя директора по хозяйствен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1000,00-1500,00</w:t>
            </w:r>
          </w:p>
        </w:tc>
      </w:tr>
      <w:tr>
        <w:trPr>
          <w:trHeight w:val="378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Style w:val="FontStyle2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Style w:val="FontStyle2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ind w:firstLine="34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ind w:firstLine="34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Style w:val="FontStyle25"/>
              </w:rPr>
              <w:t xml:space="preserve">1000,00-6000,00 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4.19.1 Обеспечение санитарно-гигиенических условий в помещениях школы, соблюдение требований санитарных норм и правил (отсутствие штрафных санкций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4.19.2. Сохранность школьного имущества и высокую финансовая дисциплин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3. Высокие показатели по обеспечению выполнения требований пожарной и электробезопасности, охраны труд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4.19.4. Оперативность устранения неисправностей системы отопления, канализации, водоснабжения и т.п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851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Доплаты, надбавки и выплаты стимулирующего характера выплачиваются с целью выполнения работниками возложенных на них функций, усиление материальной ответственности работников в результатах своего труда, повышения качества восполняемых работ. Выплаты стимулирующего характера выплачиваются в пределах ежемесячной стимулирующей части фонда оплаты труда. </w:t>
            </w:r>
          </w:p>
          <w:p>
            <w:pPr>
              <w:pStyle w:val="Style17"/>
              <w:spacing w:lineRule="auto" w:line="276"/>
              <w:ind w:firstLine="851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 xml:space="preserve">Доплаты и выплаты </w:t>
            </w:r>
            <w:r>
              <w:rPr>
                <w:rStyle w:val="FontStyle28"/>
                <w:sz w:val="24"/>
                <w:szCs w:val="24"/>
              </w:rPr>
              <w:t xml:space="preserve"> стиму</w:t>
            </w:r>
            <w:r>
              <w:rPr>
                <w:rStyle w:val="FontStyle25"/>
                <w:sz w:val="24"/>
                <w:szCs w:val="24"/>
              </w:rPr>
              <w:t xml:space="preserve">лирующего характера, установленные работникам в начале учебного года либо за определенный срок </w:t>
            </w:r>
            <w:r>
              <w:rPr>
                <w:rStyle w:val="FontStyle25"/>
                <w:spacing w:val="-20"/>
                <w:sz w:val="24"/>
                <w:szCs w:val="24"/>
              </w:rPr>
              <w:t>могут</w:t>
            </w:r>
            <w:r>
              <w:rPr>
                <w:rStyle w:val="FontStyle25"/>
                <w:sz w:val="24"/>
                <w:szCs w:val="24"/>
              </w:rPr>
              <w:t xml:space="preserve"> быть отменены или уменьшены в связи с невыполнением возложенных на работника основных, дополнительных обязанностей.</w:t>
            </w:r>
          </w:p>
          <w:p>
            <w:pPr>
              <w:pStyle w:val="Style17"/>
              <w:spacing w:lineRule="auto" w:line="276"/>
              <w:ind w:firstLine="851"/>
              <w:jc w:val="center"/>
              <w:rPr/>
            </w:pPr>
            <w:r>
              <w:rPr>
                <w:rStyle w:val="FontStyle25"/>
                <w:b/>
                <w:sz w:val="32"/>
                <w:szCs w:val="32"/>
              </w:rPr>
              <w:t xml:space="preserve">5. </w:t>
            </w:r>
            <w:r>
              <w:rPr>
                <w:rStyle w:val="FontStyle25"/>
                <w:b/>
                <w:sz w:val="28"/>
                <w:szCs w:val="28"/>
              </w:rPr>
              <w:t>ПОРЯДОК ПРЕМИРОВАНИЯ.</w:t>
            </w:r>
          </w:p>
          <w:p>
            <w:pPr>
              <w:pStyle w:val="Style17"/>
              <w:spacing w:lineRule="auto" w:line="276"/>
              <w:ind w:firstLine="851"/>
              <w:jc w:val="both"/>
              <w:rPr/>
            </w:pPr>
            <w:r>
              <w:rPr>
                <w:rStyle w:val="FontStyle25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 xml:space="preserve">1)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</w:t>
            </w:r>
            <w:r>
              <w:rPr>
                <w:rStyle w:val="FontStyle2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ктами </w:t>
            </w:r>
            <w:r>
              <w:rPr>
                <w:rStyle w:val="FontStyle25"/>
                <w:sz w:val="24"/>
                <w:szCs w:val="24"/>
              </w:rPr>
              <w:t>в соответствии с перечнем видов выплат стимулирующего характера в государственных учреждениях Краснодарского края в пределах фонда оплаты труда.</w:t>
            </w:r>
          </w:p>
          <w:p>
            <w:pPr>
              <w:pStyle w:val="Style17"/>
              <w:spacing w:lineRule="auto" w:line="276"/>
              <w:ind w:firstLine="851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2)К выплатам стимулирующего характера относятся выплаты, направленные на стимулирование работника качественному результату труда, а также поощрение за выполненную работу.</w:t>
            </w:r>
          </w:p>
          <w:p>
            <w:pPr>
              <w:pStyle w:val="Style17"/>
              <w:spacing w:lineRule="auto" w:line="276"/>
              <w:ind w:firstLine="851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Style w:val="FontStyle25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Работники бухгал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Высокая эффективность планирования и использования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2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ысокая исполнительская и финансовая 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-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Работа с финансовыми документами на официальном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тсутствие замечаний при работе и сдаче отчетной финансов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-3000,00</w:t>
            </w:r>
          </w:p>
        </w:tc>
      </w:tr>
      <w:tr>
        <w:trPr>
          <w:trHeight w:val="6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Обслуживающий персонал ( повар,уборщик служебных помещений, работник по обслуживаниюб здания школы, сторожа)</w:t>
            </w:r>
          </w:p>
          <w:p>
            <w:pPr>
              <w:pStyle w:val="Style17"/>
              <w:ind w:firstLine="851"/>
              <w:jc w:val="both"/>
              <w:rPr>
                <w:rStyle w:val="FontStyle25"/>
                <w:b/>
                <w:b/>
              </w:rPr>
            </w:pPr>
            <w:r>
              <w:rPr>
                <w:rStyle w:val="FontStyle25"/>
                <w:rFonts w:cs="Calibri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Соблюдение правил ТБ и норм охраны труда, сохранность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1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Сохранность школьного иму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-1000,00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Соблюдение правил внутреннего распорядка и высокая исполнительская дисципл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1500,00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Высокое качество приготовление пи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-2500,00</w:t>
            </w:r>
          </w:p>
        </w:tc>
      </w:tr>
      <w:tr>
        <w:trPr>
          <w:trHeight w:val="3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Качественное ведение документации, своевременное составление отчетности, заявок и предоставлениея документации по организации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Строгое соблюдение требований СанПиН и норм личной гигиены ( отсутствие протоколов о нарушениях санитарнгого законодательств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1500,0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Качественое и регулярное проведение генеральных убо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1000,00-1200,00</w:t>
            </w:r>
          </w:p>
        </w:tc>
      </w:tr>
      <w:tr>
        <w:trPr>
          <w:trHeight w:val="1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Содержание участка в соответствии с требованиями СанПиН, качественная уборка помещ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1200,00</w:t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Оперативность выполнения заявок по устраненю технических непола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Учебно-вспомогательный персонал, младший обслуживающий персонал и работники, не участвующие в образовательном процессе</w:t>
            </w:r>
            <w:r>
              <w:rPr>
                <w:rStyle w:val="FontStyle25"/>
              </w:rPr>
              <w:t xml:space="preserve"> :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25"/>
              </w:rPr>
              <w:t>5.14.-</w:t>
              <w:tab/>
              <w:t>за проведение ремонта здания, ведения обширных хозяйственных, малярных, штукатурных работ в период ремонта.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rStyle w:val="FontStyle25"/>
              </w:rPr>
              <w:t xml:space="preserve">5.15.за уборку территории школы, уборка листвы, копка </w:t>
            </w:r>
            <w:r>
              <w:rPr>
                <w:rStyle w:val="Style15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Style25"/>
              </w:rPr>
              <w:t>пришкольных земельных участков, озеле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-2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яющий функциональлные обязанности заместителя директора по хозяйствен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 Высокая организация работ по обеспечению санитарно-гигиенических условий в помещениях школы, соблюдение требований санитарных норм и правил ( отсутствие штрафных санкц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12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 Сохранность школьного имущества и высокую финансовую дисципл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1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Высокие показатели по обеспечению требований пожарной и электробезопасности,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1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 Оперативность устранения неисправностей системы отопленипя, канализации, водоснабжения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-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 Отличное состояние школьного дв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-2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Качество проведения текуще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учебно-воспитательному процес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 Высокая исполнительская дисциплина, стабильно высокие показатели при организации учеб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-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 Отсутствие замечанмй при сдаче отчетн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-2000,00</w:t>
            </w:r>
          </w:p>
        </w:tc>
      </w:tr>
    </w:tbl>
    <w:p>
      <w:pPr>
        <w:pStyle w:val="Style17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25"/>
          <w:b/>
          <w:sz w:val="24"/>
          <w:szCs w:val="24"/>
        </w:rPr>
        <w:t>6. ТАРИФИКАЦИОННЫЕ ВЫПЛ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Категория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Сумма выпла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6.1. Председатель профсоюзной школьной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000,00-2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6.2. Организация спортивной работы в рамках «Антинарк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500,00-2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6.3. Организация работы и ведение документации по военно-учетному делу учащихся, работников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1000,00-1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6.4. Проверка тетрад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6.5. Организация работы по аттестации педкад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5"/>
                <w:sz w:val="24"/>
                <w:szCs w:val="24"/>
              </w:rPr>
              <w:t>2000,00-3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6.6. Организация горячего питания школь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000,00 - 1 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6.7. Оганизация исследовательской деятельности учащихся по предмет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1000,00-1500,00</w:t>
            </w:r>
          </w:p>
        </w:tc>
      </w:tr>
    </w:tbl>
    <w:p>
      <w:pPr>
        <w:pStyle w:val="Style17"/>
        <w:rPr>
          <w:rStyle w:val="FontStyle25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851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7. МАТЕРИАЛЬНАЯ ПОМОЩЬ.</w:t>
      </w:r>
    </w:p>
    <w:p>
      <w:pPr>
        <w:pStyle w:val="Style17"/>
        <w:spacing w:lineRule="auto" w:line="276"/>
        <w:ind w:firstLine="851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В целях оказания материальной поддержки работников МБОУ ООШ № 17, за счет экономии, сложившейся по фонду оплаты труда, может быть оказана материальная помощь на основании заявления работника в случаях: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</w:t>
        <w:tab/>
        <w:t>в связи с юбилейной датой рождения (45-летия - 65-летия), с выходом на пенсию по возрасту – до 5000,00 рублей;</w:t>
      </w:r>
    </w:p>
    <w:p>
      <w:pPr>
        <w:pStyle w:val="Style17"/>
        <w:spacing w:lineRule="auto" w:line="276"/>
        <w:ind w:firstLine="851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</w:t>
        <w:tab/>
        <w:t>в связи со смертью близкого родственника (матери, отца, сестры, брата) – до 5000,00 рублей;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</w:t>
        <w:tab/>
        <w:t>в связи с тяжелым материальным положением (несчастным случаем) – до 5000,00 рублей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sz w:val="24"/>
          <w:szCs w:val="24"/>
        </w:rPr>
        <w:t>-        в связи со свадьбой работника учреждения – до 5000,00 рублей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Style w:val="FontStyle25"/>
          <w:rFonts w:cs="Calibri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Размеры и условия выплаты материальной помощи устанавливаются коллективными договорами, соглашениями, локальными нормативными актами учреждения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материальной помощи работникам производится в соответствии с приказом директора на основании письменного заявления работника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руководителю учреждения производится в соответствии с приказом муниципального органа исполнительной власти, в ведомственной принадлежности которого находится учреждение, на основании письменного заявления руководителя ОУ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, надбавки, выплаты стимулирующего характера выплачиваются с целью выполнения работниками возложенных на них функций, усиление материальной ответственности работников в результатах своего труда, повышенипя качества выполняемых работ. Выплаты стимулирующего характера выплачиваются в пределах ежемесячной стимулирующей части фонда оплаты труда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и выплаты стимулирующего характера, установленные работникам в начале учебного года либо за определенный срок могут быть отменены или уменьшены в связи с невыполнением возложенных на работника основных, дополнительных обязанностей.</w:t>
      </w:r>
    </w:p>
    <w:p>
      <w:pPr>
        <w:pStyle w:val="Style17"/>
        <w:spacing w:lineRule="auto" w:line="276"/>
        <w:ind w:firstLine="851"/>
        <w:jc w:val="center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FontStyle25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322"/>
      <w:ind w:first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18">
    <w:name w:val="Style1"/>
    <w:basedOn w:val="Normal"/>
    <w:qFormat/>
    <w:pPr>
      <w:spacing w:lineRule="exact" w:line="276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9:00Z</dcterms:created>
  <dc:creator>ИКТ</dc:creator>
  <dc:description/>
  <cp:keywords/>
  <dc:language>en-US</dc:language>
  <cp:lastModifiedBy>Анна</cp:lastModifiedBy>
  <cp:lastPrinted>2016-01-20T15:48:00Z</cp:lastPrinted>
  <dcterms:modified xsi:type="dcterms:W3CDTF">2016-01-20T12:48:00Z</dcterms:modified>
  <cp:revision>14</cp:revision>
  <dc:subject/>
  <dc:title/>
</cp:coreProperties>
</file>