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u w:val="single"/>
        </w:rPr>
        <w:t>муниципального бюджетного общеобразовательного учреждения основной общеобразовательной школы №17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1-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2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 РО №0304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 № 0062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74, Краснодарский край Приморско-Ахтарский р-н,п.Октябрьский ул.Школьная 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:/</w:t>
            </w:r>
            <w:r>
              <w:rPr/>
              <w:t>/</w:t>
            </w:r>
            <w:r>
              <w:rPr>
                <w:lang w:val="en-US"/>
              </w:rPr>
              <w:t xml:space="preserve"> mbou-1</w:t>
            </w:r>
            <w:r>
              <w:rPr/>
              <w:t>7</w:t>
            </w:r>
            <w:r>
              <w:rPr>
                <w:lang w:val="en-US"/>
              </w:rPr>
              <w:t>.ucoz.ru</w:t>
            </w:r>
            <w:r>
              <w:rPr/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htprimschool</w:t>
            </w:r>
            <w:r>
              <w:rPr/>
              <w:t>1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обенности микрорайона О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Пламя»; секции: волейбол, баскетбол, настольный тенни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«Пламя»; секции: волейбол, баскетбол, настольный теннис, вольная борьб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У «Солнышк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У «Солнышк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6</w:t>
            </w: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2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33 от 01.09.2011 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рофильного обучения и предпрофильной подготовки учителями не ниже соответствия занимаемой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ру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обучающихся классов КРО У</w:t>
            </w:r>
            <w:r>
              <w:rPr>
                <w:lang w:val="en-US"/>
              </w:rPr>
              <w:t>II</w:t>
            </w:r>
            <w:r>
              <w:rPr/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9 кл.-34 не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 3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 45 мин., 2-9 кл. 40 ми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0-10.1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1-9.11.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-10.0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1-11.01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1-31.03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-01.04.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5.10-31.08.10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2-31.08.12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учебный год,  в том числе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ы-16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.ступень-24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ы-18%</w:t>
            </w:r>
          </w:p>
          <w:p>
            <w:pPr>
              <w:pStyle w:val="Normal"/>
              <w:jc w:val="center"/>
              <w:rPr/>
            </w:pPr>
            <w:r>
              <w:rPr/>
              <w:t>Подр.ступень-21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-7</w:t>
            </w:r>
          </w:p>
          <w:p>
            <w:pPr>
              <w:pStyle w:val="Normal"/>
              <w:jc w:val="center"/>
              <w:rPr/>
            </w:pPr>
            <w:r>
              <w:rPr/>
              <w:t>Спорт.кл.-1</w:t>
            </w:r>
          </w:p>
          <w:p>
            <w:pPr>
              <w:pStyle w:val="Normal"/>
              <w:jc w:val="center"/>
              <w:rPr/>
            </w:pPr>
            <w:r>
              <w:rPr/>
              <w:t>Спорт.секций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ов – 10 </w:t>
            </w:r>
          </w:p>
          <w:p>
            <w:pPr>
              <w:pStyle w:val="Normal"/>
              <w:jc w:val="center"/>
              <w:rPr/>
            </w:pPr>
            <w:r>
              <w:rPr/>
              <w:t>Спорт.кл. -1</w:t>
            </w:r>
          </w:p>
          <w:p>
            <w:pPr>
              <w:pStyle w:val="Normal"/>
              <w:jc w:val="center"/>
              <w:rPr/>
            </w:pPr>
            <w:r>
              <w:rPr/>
              <w:t>Спорт.секций - 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 xml:space="preserve">Публичный доклад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еобразовательного учреждения Краснодарского края</w:t>
      </w:r>
    </w:p>
    <w:p>
      <w:pPr>
        <w:pStyle w:val="Normal"/>
        <w:spacing w:before="280" w:after="280"/>
        <w:jc w:val="center"/>
        <w:rPr/>
      </w:pPr>
      <w:r>
        <w:rPr>
          <w:b/>
        </w:rPr>
        <w:t>Муниципального бюджетного общеобразовательного учреждения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ной общеобразовательной школы №17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морско - Ахтарского района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 2011-2012 уч.году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II. Аналитическая часть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I.Паспорт образовательного учреждения   </w:t>
      </w:r>
    </w:p>
    <w:p>
      <w:pPr>
        <w:pStyle w:val="Normal"/>
        <w:spacing w:before="280" w:after="280"/>
        <w:rPr/>
      </w:pPr>
      <w:r>
        <w:rPr>
          <w:b/>
        </w:rPr>
        <w:t>Название общеобразовательного учреждения</w:t>
      </w:r>
      <w:r>
        <w:rPr/>
        <w:t xml:space="preserve"> – муниципальное бюджетное  общеобразовательное учреждение основная общеобразовательная школа №17. </w:t>
      </w:r>
    </w:p>
    <w:p>
      <w:pPr>
        <w:pStyle w:val="Normal"/>
        <w:spacing w:before="280" w:after="280"/>
        <w:rPr/>
      </w:pPr>
      <w:r>
        <w:rPr>
          <w:b/>
        </w:rPr>
        <w:t>Вид ОУ</w:t>
      </w:r>
      <w:r>
        <w:rPr/>
        <w:t xml:space="preserve"> – общеобразовательное. </w:t>
      </w:r>
    </w:p>
    <w:p>
      <w:pPr>
        <w:pStyle w:val="Normal"/>
        <w:spacing w:before="280" w:after="280"/>
        <w:rPr/>
      </w:pPr>
      <w:r>
        <w:rPr>
          <w:b/>
        </w:rPr>
        <w:t>Органицационно-правовая форма</w:t>
      </w:r>
      <w:r>
        <w:rPr/>
        <w:t xml:space="preserve"> – учреждение Юридический адрес:353874, Краснодарский край, Приморско-Ахтарский район, посёлок Октябрьский, ул.Школьная,2.</w:t>
      </w:r>
    </w:p>
    <w:p>
      <w:pPr>
        <w:pStyle w:val="Normal"/>
        <w:spacing w:before="280" w:after="280"/>
        <w:rPr/>
      </w:pPr>
      <w:r>
        <w:rPr>
          <w:b/>
        </w:rPr>
        <w:t>Учредитель</w:t>
      </w:r>
      <w:r>
        <w:rPr/>
        <w:t xml:space="preserve"> – Администрация муниципального образования Приморско-Ахтарский район. </w:t>
      </w:r>
    </w:p>
    <w:p>
      <w:pPr>
        <w:pStyle w:val="Normal"/>
        <w:spacing w:before="280" w:after="280"/>
        <w:rPr/>
      </w:pPr>
      <w:r>
        <w:rPr>
          <w:b/>
        </w:rPr>
        <w:t>Формы государственно-общественного управления</w:t>
      </w:r>
      <w:r>
        <w:rPr/>
        <w:t xml:space="preserve"> – Управляющий совет, школьный родительский комитет, совет  трудового коллектива. Формы ученического самоуправления – Ученический совет.</w:t>
      </w:r>
    </w:p>
    <w:p>
      <w:pPr>
        <w:pStyle w:val="Normal"/>
        <w:spacing w:before="280" w:after="0"/>
        <w:rPr/>
      </w:pPr>
      <w:r>
        <w:rPr/>
        <w:t xml:space="preserve">Классов – комплектов в 2011 – 2012 учебном году – 7  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1-4 классы – 2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5 -9 классы – 5  </w:t>
      </w:r>
    </w:p>
    <w:p>
      <w:pPr>
        <w:pStyle w:val="Normal"/>
        <w:spacing w:before="280" w:after="280"/>
        <w:ind w:firstLine="567"/>
        <w:rPr/>
      </w:pPr>
      <w:r>
        <w:rPr/>
        <w:t xml:space="preserve">В 2011 – 2012 учебном году обучалось на начало года 54 ученика, на конец года 52 ученика  Средняя наполняемость по школе 6 учащихся, на первой ступени – 8 учащихся, на второй ступени – 5. Кадровый состав и его качество: В школе работали 10 учителей по основной деятельности и 1 совместитель. Высшее образование имеют – 81%, среднее специальное – 18%, учатся заочно в ВУЗе – 1 учитель. Уровень квалификации учителей: ·        Имеют высшую квалификационную категорию – 1, имеют  I квалификационную категорию – 2 , соответствуют занимаемой должности  – 7.   Имеют звание «Почётный работник образования РФ» – 2.  Занятия в школе проводились в одну смену. Режим работы – 6-дневная учебная неделя. Обучались учащиеся, проживающие в пос.Октябрьском, ст.Ольгинской, х.Крупском. В школе организовано горячее питание для 100% учащихся. Учебно-материальная база: Здание школы построено в 1974 году, является муниципальной собственностью и передано школе в оперативное управление. За весь период существования школы проводился только косметический ремонт внутренних помещений. Капитальный ремонт здания не производился. В здании школы имеются оборудованная мастерская, пищеблок, спортзал, оборудованы учебные кабинеты. Во дворе школы имеется частично оборудованная спортивная площадка. Территория школы составляет   кв.м. и имеет ограждение. В ночное время территория освещена  только с лицевой стороны.     Содержание образования: Учебно-воспитательный процесс в 2011 – 2012 учебном году организован на основе БУП 2004 года, регионального учебного плана на 2011 – 2012 учебный год. В 1 классе введен ФГОС НОО. Для его введения в школе была разработана нормативно-правовая база, которая представлена на сайте общеобразовательного учреждения. Инновационная работа: классы спортивной направленности с 1 по 9 .   </w:t>
      </w:r>
    </w:p>
    <w:p>
      <w:pPr>
        <w:pStyle w:val="Normal"/>
        <w:spacing w:before="280" w:after="280"/>
        <w:rPr/>
      </w:pPr>
      <w:r>
        <w:rPr/>
        <w:t xml:space="preserve">II.   Анализ работы школы за 2011 – 2012 учебный год    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2.1 Анализ уровня здоровья и здорового образа жизни.   В школе выполняется санитарно-гигиенический режим. Занятия проводились в одну смену и начинались в 8.30, с одной переменой по 20 минут, остальные перемены по 10 минут. Ежедневно проводилось не более 6 уроков, индивидуально-групповые занятия начинались через 45 минут после последнего урока. Расписание уроков составлено в соответствии с требованиями СанПиНа. Однако наличие совместителя и отсутствие по штатному расписанию медицинского работника не позволили в полной мере организовать работу по сохранению здоровья учащихся. В сентябре на заседании педсовета особое внимание было уделено организации обучения учащихся 1 класса. Первоклассники обучались в первую смену при пятидневной учебной недели. Продолжительность уроков 35 минут, ежедневно проводилась динамическая пауза  не менее 40 минут. Организация внеурочной деятельности осуществлялась по принципу класс-группа. Количественный выбор курсов внеурочной деятельности – 7 кружков. Организовано обучение учащихся, имеющих различный уровень состояния здоровья, т.е.деление их на основные и подготовительные группы на уроках физической культуры. На занятия физической культурой было дополнительно выделено 9 часов за счёт компонента школы. Проводились в соответствии с планом Дни здоровья, беседы о здоровом образе жизни, встречи с фельдшером, участие в школьных, районных и зональных соревнованиях  по игровым видам спорта (волейболу, н/теннису). На совещаниях при директоре проводился анализ санитарно-гигиенического режима и соблюдения ТБ в школе. Учителя и классные руководители изучали с учащимися правила по ТБ на уроках и во внеурочное время, работали по предупреждению травматизма, проводили мероприятия по профилактике употребления алкоголя, наркотических веществ, табакокурения. На совещаниях при директоре проводился анализ состояния питания школьников, отмечались как положительные , так и отрицательные моменты. Заместителем директора по учебной работе и руководителями ШМО осуществлялся контроль дозировки домашних заданий учащимся.               </w:t>
      </w:r>
    </w:p>
    <w:p>
      <w:pPr>
        <w:pStyle w:val="Normal"/>
        <w:spacing w:before="280" w:after="280"/>
        <w:ind w:left="426" w:hanging="426"/>
        <w:rPr>
          <w:b/>
          <w:b/>
        </w:rPr>
      </w:pPr>
      <w:r>
        <w:rPr>
          <w:b/>
        </w:rPr>
        <w:t xml:space="preserve">2.2  Анализ уровня базового и дополнительного образования.     </w:t>
      </w:r>
    </w:p>
    <w:p>
      <w:pPr>
        <w:pStyle w:val="Normal"/>
        <w:spacing w:before="280" w:after="280"/>
        <w:ind w:left="426" w:hanging="426"/>
        <w:rPr/>
      </w:pPr>
      <w:r>
        <w:rPr/>
        <w:t xml:space="preserve">       </w:t>
      </w:r>
      <w:r>
        <w:rPr/>
        <w:t>Перед   педагогическим коллективом  школы в 2011 – 2012 учебном году были поставлены задачи:</w:t>
      </w:r>
    </w:p>
    <w:p>
      <w:pPr>
        <w:pStyle w:val="Normal"/>
        <w:spacing w:before="280" w:after="280"/>
        <w:rPr/>
      </w:pPr>
      <w:r>
        <w:rPr/>
        <w:t>1. Продолжить работу по образовательной подготовке учащих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ть прочные, устойчивые знания основ наук;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вышать мотивацию обучения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формировать общеучебные умения и навыки.    </w:t>
      </w:r>
    </w:p>
    <w:p>
      <w:pPr>
        <w:pStyle w:val="Normal"/>
        <w:spacing w:before="280" w:after="280"/>
        <w:rPr/>
      </w:pPr>
      <w:r>
        <w:rPr/>
        <w:t xml:space="preserve">2. Организовать учебно-воспитательный процесс в школе с учётом требований к сформированности навыков учебно-познавательной деятельности. </w:t>
      </w:r>
    </w:p>
    <w:p>
      <w:pPr>
        <w:pStyle w:val="Normal"/>
        <w:spacing w:before="280" w:after="280"/>
        <w:rPr/>
      </w:pPr>
      <w:r>
        <w:rPr/>
        <w:t xml:space="preserve">3. Обеспечить реализацию учебного плана, плана ВШК. </w:t>
      </w:r>
    </w:p>
    <w:p>
      <w:pPr>
        <w:pStyle w:val="Normal"/>
        <w:spacing w:before="280" w:after="280"/>
        <w:rPr/>
      </w:pPr>
      <w:r>
        <w:rPr/>
        <w:t xml:space="preserve">4. Регулярно проводить мониторинг ( стартовый, рубежный, итоговый контроль) достижений учащихся по областям знаний. </w:t>
      </w:r>
    </w:p>
    <w:p>
      <w:pPr>
        <w:pStyle w:val="Normal"/>
        <w:spacing w:before="280" w:after="280"/>
        <w:rPr/>
      </w:pPr>
      <w:r>
        <w:rPr/>
        <w:t xml:space="preserve">5. Обеспечить внедрение в учебный процесс новых образовательных технологий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6. Повысить качество обучения, уровень подготовки учащихся к ГИА. </w:t>
      </w:r>
    </w:p>
    <w:p>
      <w:pPr>
        <w:pStyle w:val="Normal"/>
        <w:spacing w:before="280" w:after="280"/>
        <w:ind w:firstLine="567"/>
        <w:rPr/>
      </w:pPr>
      <w:r>
        <w:rPr/>
        <w:t xml:space="preserve">При составлении учебного плана соблюдалась преемственность между ступенями обучения. Уровень предельной нагрузки на ученика не превышал предельно допустимого. Компонент ОУ был распределён на изучение предметов по базисному учебному плану и групповые занятия во второй половине дня. Образовательная программа школы предусматривает выполнение государственной функции школы – обеспечение  базового общего основно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на каждой ступени обучения. Важной является деятельность школы по вооружению учащихся базовыми знаниями, по предупреждению неуспеваемости и второгодничества. </w:t>
      </w:r>
    </w:p>
    <w:p>
      <w:pPr>
        <w:pStyle w:val="Normal"/>
        <w:spacing w:before="280" w:after="280"/>
        <w:rPr/>
      </w:pPr>
      <w:r>
        <w:rPr/>
        <w:t>III.      Формы организации учебного процесса в прошедшем учебном году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роки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домное обучение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нятия по выбору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лимпиады, конкурс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едметные недели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открытые уроки  </w:t>
      </w:r>
    </w:p>
    <w:p>
      <w:pPr>
        <w:pStyle w:val="Normal"/>
        <w:spacing w:before="280" w:after="280"/>
        <w:ind w:firstLine="567"/>
        <w:rPr/>
      </w:pPr>
      <w:r>
        <w:rPr/>
        <w:t xml:space="preserve">С целью обеспечения различных индивидуальных троекторий получения полноценного образования, учитывающего способности, возможности, интересы учеников, для осуществления поставленных задач в школе было организовано обучение на дому для двух учащихся.. Выпускники 9 класса имели возможность посещать групповые и индивидуальные занятия по математике, русскому языку. В  классах со 2 по 9 ведутся дополнительные занятия по физической культуре. В школе работали кружки: Волейбол (Григорьев А.С.) для 5-9 кл; Настольный теннис(рук.Григорьев А.С.) для 3-9 кл. Веселый английский (рук. Пелих Е.Б.) Цветоводство (рук. Ядута В.П.) Белая ладья (рук. Минка А.А.)  С целью определения уровня знаний учащихся за курс прошедшего учебного года и выявления пробелов в начале учебного года были проведены запланированные стартовые (для 5 кл.) и установочные контрольные работы (в 4,6,7,8,9 кл.) По результатам этих контрольных работ  учителями планировалась работа по ликвидации выявленных пробелов в знаниях. Для учащихся рубежных классов (1,5) был определён адаптационный период – первая четверть, уровень адаптации был изучен классными руководителями, результаты адаптационного периода рассматривались на совещании при директоре в ноябре. Для осуществления преемственности дошкольного и школьного образования учитель будущего первого класса в течение учебного года составила список детей, проживающих в микрорайоне школы, по возрасту, подходящих для обучения в первом классе, встречалась с родителями этих детей, посещала детский сад, беседовала с воспитателем. Учителем начальных классов традиционно в июне в течение 10 дней проводятся занятия с будущими первоклассниками «Малышкина школа». Учителя работают по традиционным программа , но вносят свои незначительные изменения, учитывая количество часов, отведённых учебным планом, и особенности класса. По сложившейся в школе системе работы по повышению успеваемости учащихся в начале года (сентябрь) планировалось проведение стартовых (5 кл.) и установочных (4,6,7,8,9 кл.) контрольных работ с целью проверки усвоения программного материала за прошедший год, выявление пробелов в знаниях учащихся и их ликвидации. В 2011 – 2012 учебном году учащиеся 4-9 классов писали краевые диагностические работы по русскому языку и математике.   </w:t>
      </w:r>
    </w:p>
    <w:p>
      <w:pPr>
        <w:pStyle w:val="Normal"/>
        <w:spacing w:before="280" w:after="280"/>
        <w:ind w:firstLine="567"/>
        <w:rPr/>
      </w:pPr>
      <w:r>
        <w:rPr/>
        <w:t xml:space="preserve">III.    Динамика выполнения краевых диагностических работ          за 2010-2011 уч.год и 2011-2012 уч.год </w:t>
      </w:r>
    </w:p>
    <w:p>
      <w:pPr>
        <w:pStyle w:val="Normal"/>
        <w:spacing w:before="280" w:after="280"/>
        <w:ind w:firstLine="567"/>
        <w:rPr/>
      </w:pPr>
      <w:r>
        <w:rPr/>
        <w:t xml:space="preserve">Проследив динамику выполнения краевых диагностических работ в течение двух лет, можно сделать вывод, что обученность по предмету повышена только в 5 классе; снижена обученность в 7 классе на 7%, 9 классе –  на 15% . Причиной снижения явилось то, что большая часть учащихся 9 класса (6 из 9 человек) находилась на подвозе..         Качество по предмету повышено в 4 классе на 5%,заметный рост качества наблюдается в   6   классе. Он составил 15%.            Наблюдается рост среднего балла по предмету в 4,6,8 классах. Динамика выполнения краевых диагностических работ по предмету показала, что обученность и качество знаний остаются очень низкими. В 4-5 классах качество знаний по предмету  в 2011 – 2012 уч.г. составило 12%.        Средний балл - 3,1   Взаимопосещение уроков администрацией школы.   Администрацией школы проводится планомерная работа по повышению качества преподавания учителей-предметников, совершенствованию урока. Посещённые уроки показали,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рактически все учителя уверенно, профессионально владеют учебным материалом, используют дидактические материалы (приборы, компьютерные демонстрации)  </w:t>
      </w:r>
    </w:p>
    <w:p>
      <w:pPr>
        <w:pStyle w:val="Normal"/>
        <w:spacing w:before="280" w:after="280"/>
        <w:rPr/>
      </w:pPr>
      <w:r>
        <w:rPr/>
        <w:t>Меняются отношения педагогов к ЗУНам: они становятся не самоцелью обучения, а средством развития качеств личности (мыслительных, коммуникативных, творческих). Это достигается путём использования проблемного метода, пдбором учебных задач.</w:t>
      </w:r>
    </w:p>
    <w:p>
      <w:pPr>
        <w:pStyle w:val="Normal"/>
        <w:spacing w:before="280" w:after="280"/>
        <w:rPr/>
      </w:pPr>
      <w:r>
        <w:rPr/>
        <w:t xml:space="preserve">Учителя ставят цели развития личностных качеств учащихся на уроке (мышление, речь,нравственность,самостоятельность) и реализуют средством учебного предмета:  </w:t>
      </w:r>
    </w:p>
    <w:p>
      <w:pPr>
        <w:pStyle w:val="Normal"/>
        <w:spacing w:before="280" w:after="280"/>
        <w:rPr/>
      </w:pPr>
      <w:r>
        <w:rPr/>
        <w:t xml:space="preserve">Ничепоренко И.Н. – учитель начальных классов – владеет технологией развивающего обучения, творчески работающий учитель; </w:t>
      </w:r>
    </w:p>
    <w:p>
      <w:pPr>
        <w:pStyle w:val="Normal"/>
        <w:spacing w:before="280" w:after="280"/>
        <w:rPr/>
      </w:pPr>
      <w:r>
        <w:rPr/>
        <w:t xml:space="preserve">Ядута В.П.-учитель химии и биологии-  работает с одарёнными детьми, добивается хороших результатов; метод, используемый на уроках-проблемное изложение материала;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Шульга В.А.-учитель математики-постоянно совершенствует методику преподавания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азуваева О.Е.-учитель географии - использует на уроках объяснительно-иллюстративный метод; использует на уроках мультимедийное оборудование;</w:t>
      </w:r>
    </w:p>
    <w:p>
      <w:pPr>
        <w:pStyle w:val="Normal"/>
        <w:spacing w:before="280" w:after="280"/>
        <w:rPr/>
      </w:pPr>
      <w:r>
        <w:rPr/>
        <w:t xml:space="preserve">Булинчаева Т.С.-учитель русского языка и литературы – приоритетной целью на уроках является решение творческих задач; на уроках прослеживается реализация поставленных учителем задач; особое внимание уделяется развитию таких качеств учащихся, как внимание, восприятие, речь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Многие педагоги ищут новые подходы в обучении. Все прошли курсы по ИКТ, все активно используют это умение в работе. Контроль за состоянием учебных предметов проводился в соответствии с планом работы особое внимание уделялось совершенствованию форм и методов организации уроков. Определялись цели посещения: </w:t>
      </w:r>
    </w:p>
    <w:p>
      <w:pPr>
        <w:pStyle w:val="Normal"/>
        <w:spacing w:before="280" w:after="280"/>
        <w:rPr/>
      </w:pPr>
      <w:r>
        <w:rPr/>
        <w:t>1)    Приёмы активизации мыслительной деятельности учащихся на уроке;</w:t>
      </w:r>
    </w:p>
    <w:p>
      <w:pPr>
        <w:pStyle w:val="Normal"/>
        <w:spacing w:before="280" w:after="280"/>
        <w:rPr/>
      </w:pPr>
      <w:r>
        <w:rPr/>
        <w:t xml:space="preserve">2)    Самостоятельная работа учащихся на уроке; </w:t>
      </w:r>
    </w:p>
    <w:p>
      <w:pPr>
        <w:pStyle w:val="Normal"/>
        <w:spacing w:before="280" w:after="280"/>
        <w:rPr/>
      </w:pPr>
      <w:r>
        <w:rPr/>
        <w:t xml:space="preserve">3)    Эффективность использования ИКТ; </w:t>
      </w:r>
    </w:p>
    <w:p>
      <w:pPr>
        <w:pStyle w:val="Normal"/>
        <w:spacing w:before="280" w:after="280"/>
        <w:rPr/>
      </w:pPr>
      <w:r>
        <w:rPr/>
        <w:t xml:space="preserve">4)    Классно-обобщающий контроль в 5,9 классах   </w:t>
      </w:r>
    </w:p>
    <w:p>
      <w:pPr>
        <w:pStyle w:val="Normal"/>
        <w:spacing w:before="280" w:after="280"/>
        <w:ind w:firstLine="567"/>
        <w:rPr/>
      </w:pPr>
      <w:r>
        <w:rPr/>
        <w:t xml:space="preserve">Контроль за уровнем преподавания позволяет сделать вывод о том, что уровень проведения уроков является достаточным. УМК по предметам отвечают требованиям единой линии: программа, учебник, методическое пособие. Сохраняется преемственность работы по программам и учебникам по годам. В школе есть все необходимые учебные кабинеты для качественного образования: мастерские, кабинет химии, биологии, информатики. Вывод: в школе имеются все необходимые условия для организации учебно-воспитательного процесса. Повышение качества образования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уководителям ШМО продумать формы работы по совершенствованию урок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ителям-предметникам оформить в кабинетах методические стенды.</w:t>
      </w:r>
    </w:p>
    <w:p>
      <w:pPr>
        <w:pStyle w:val="Normal"/>
        <w:spacing w:before="280" w:after="280"/>
        <w:ind w:firstLine="567"/>
        <w:rPr/>
      </w:pPr>
      <w:r>
        <w:rPr/>
        <w:t xml:space="preserve">В течение года велась работа с одарёнными детьми. В школьных олимпиадах по всем предметам учебного плана приняли участие 188 участников. В районных олимпиадах участвовали 15 человек, заняли призовое место по технологии  и ОБЖ на муниципальном уровне .Это в сравнении с 2010-2011 учебным годом лучше, так как призовое место в указанном учебном году было одно. В течение трех лет ученики школы являются участниками научно-практической конференции «Эврика». В 2011-2012 уч.году ученица 9 класса Сирота Х. стала призёром зональной конференции с работой «Исследование свойств пекарских дрожжей». В конкурсе «Русский медвежонок» приняли участие 35 учеников, в конкурсе «Кенгуру»  - 13, конкурс ЧиП – 9 учащихся. Ученики под руководством учителя Булинчаевой Т.С. стали  участниками краевого конкурса «Братья наши меньшие», заняв на муниципальном уровне 1и 2 место в номинации «Поэзия»; участие в конкурсе «Я выбираю жизнь». С целью активизации познавательной деятельности учащихся, привитию интереса к предмету были проведены предметные недели в начальных классах, среднем звене по предметам учебного плана и согласно Графику ДОН Краснодарского края </w:t>
      </w:r>
    </w:p>
    <w:p>
      <w:pPr>
        <w:pStyle w:val="Normal"/>
        <w:spacing w:before="280" w:after="280"/>
        <w:rPr/>
      </w:pPr>
      <w:r>
        <w:rPr>
          <w:b/>
        </w:rPr>
        <w:t>Вывод:</w:t>
      </w:r>
      <w:r>
        <w:rPr/>
        <w:t xml:space="preserve"> работа по активизации познавательной деятельности учащихся проводится на достаточном уровне, но практически отсутствуют призовые места в олимпиадах; робко участвуют ребята в конкурсах, интернет олимпиадах; недостаточно интеллектуальных мероприятий по предмета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екомендации: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над повышением инициативы и творчества учител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вести семинар по обмену опытом работы «Как подготовить успешного участника олимпиады»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абота по повышению профессионального уровня педагогов ведётся по нескольким направлениям:  </w:t>
      </w:r>
    </w:p>
    <w:p>
      <w:pPr>
        <w:pStyle w:val="Normal"/>
        <w:spacing w:before="280" w:after="280"/>
        <w:rPr/>
      </w:pPr>
      <w:r>
        <w:rPr/>
        <w:t xml:space="preserve">Выбор  методической темы для самообразования, изучение нормативных документов, использование материалов методического журнала, проведение открытых уроков, обмен опытом работы. Участие в работе ШМО,РМО. </w:t>
      </w:r>
    </w:p>
    <w:p>
      <w:pPr>
        <w:pStyle w:val="Normal"/>
        <w:spacing w:before="280" w:after="280"/>
        <w:rPr/>
      </w:pPr>
      <w:r>
        <w:rPr/>
        <w:t xml:space="preserve">Плановая курсовая переподготовка в г.Краснодаре. Необходимо пройти курсовую переподготовку по предмету  в соответствии с ФГОС НОО 2 педагогам (18%)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оведение открытых уроков с целью обмена опытом работы, демонстрацией наработок по теме самообразования, уровня методического мастерства.</w:t>
      </w:r>
    </w:p>
    <w:p>
      <w:pPr>
        <w:pStyle w:val="Normal"/>
        <w:spacing w:before="280" w:after="280"/>
        <w:rPr/>
      </w:pPr>
      <w:r>
        <w:rPr/>
        <w:t>Открытые уроки проводятся на хорошем уровне. Формы проведения различны – урок-практикум, урок-зачёт, семинар.</w:t>
      </w:r>
    </w:p>
    <w:p>
      <w:pPr>
        <w:pStyle w:val="Normal"/>
        <w:spacing w:before="280" w:after="280"/>
        <w:rPr/>
      </w:pPr>
      <w:r>
        <w:rPr/>
        <w:t xml:space="preserve">Вывод: Педагогам необходимо пройти курсовую переподготовку по предмету. Уровень аттестации недостаточный: мало учителей с высшей категорией, много – без категори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делить особое внимание повышению профессионального уровня педагогов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биться 100% аттестации коллектива.      </w:t>
      </w:r>
    </w:p>
    <w:p>
      <w:pPr>
        <w:pStyle w:val="Normal"/>
        <w:spacing w:before="280" w:after="280"/>
        <w:rPr/>
      </w:pPr>
      <w:r>
        <w:rPr/>
        <w:t xml:space="preserve">Предпрофильная подготовка учащихся 9 класса. По предпрофильному обучению в 2011-2012 учебном году был намечен ряд мероприятий направленных  на объяснение учащимся целей и задач этого обучения, на оказание помощи учащимся в выборе профессии. Для этого с учащимися проводилис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седы о предпрофильном обучении «Кем бы я хотел стать и почему», «Твой главный труд – учёба», «Самые востребованные профессии у нас в районе»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анкетирование «Мои ценности»,позволившая выяснить , что на первый план учащиеся выдвигают такие ценности как «хорошее образование», «хорошая работа», «счастливая семья»; «Трудности в учёбе»,которая помогла выявить не только предметы, по которым учащиеся испытывают затруднения, но и причины этих трудностей; «Престижные профессии», в результате которой было выяснено, что самыми престижными профессиями учащиеся считают такие профессии, как юрист, программист, косметолог, кинолог.   При оценке способностей учащихся и их предрасположенности к различным профессиям помог «Тест на предрасположенность к различным типам профессий, обработка результатов которого показала, что имеют предрасположенность к типа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человек-человек» - 1 челове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человек-техника» - 1 человек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«человек-художественный образ» - 1 человек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t xml:space="preserve">В целях разъяснения предпрофильного обучения родителям были проведены родительские собра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Что даёт предпрофильное обучение»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Предпрофильное обучение: впечатления»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«Предпрофильное обучение: его плюсы и минусы»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 течение 2011-2012 уч.года также были проведены встречи с представителями ПУ №73 г.Приморско-Ахтарска, колледжа «Знаний» г.Приморско-Ахтарска. Учащимися совершенна экскурсия в ПУ №73 г.Приморско-Ахтарска в апреле 2012 года (День открытых дверей). Учащиеся 9 класса в течение года посещали курсы по выбору «Секреты текста»(русский язык); «Систематика животного и растительного мира» (биология); «Работа с контрольно-измерительными материалами» (алгебра)..Посещение курсов учащимися было систематичным.     В ходе работы по предпрофильному обучению учащимися 9 класса был сделан следующий выбор:   Год ССУЗы -2 учащихся, 10 класс - 1 учащих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ализация программы развития школ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Программа развития муниципального общеобразовательного учреждения рассчитана на 5 лет -2008 – 2013 гг и включает в себя следующие разделы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истема мероприятий по реализации концепции непрерывного образования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дровое обеспечение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еры по охране и укреплению здоровья детей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истема мероприятий по реализации концепции нравственно-этического воспитания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Укрепление материально-технической баз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основной общеобразовательной школы №17 для 1 –го класса, реализующего федеральный государственный образовательный стандарт начального общего образования в 2011 – 2012 учебном году.</w:t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ый план МБОУ ООШ №17 составлен на основе </w:t>
      </w:r>
      <w:r>
        <w:rPr>
          <w:b/>
          <w:i/>
          <w:sz w:val="28"/>
          <w:szCs w:val="28"/>
        </w:rPr>
        <w:t xml:space="preserve">Федеральных и региональных документов: </w:t>
      </w:r>
    </w:p>
    <w:p>
      <w:pPr>
        <w:pStyle w:val="3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,</w:t>
      </w:r>
    </w:p>
    <w:p>
      <w:pPr>
        <w:pStyle w:val="31"/>
        <w:widowControl/>
        <w:autoSpaceDE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Продолжительность учебного года- 33 учебные недели</w:t>
      </w:r>
    </w:p>
    <w:p>
      <w:pPr>
        <w:pStyle w:val="31"/>
        <w:widowControl/>
        <w:autoSpaceDE w:val="true"/>
        <w:spacing w:before="0" w:after="0"/>
        <w:rPr/>
      </w:pPr>
      <w:r>
        <w:rPr>
          <w:bCs/>
          <w:i/>
          <w:sz w:val="28"/>
          <w:szCs w:val="28"/>
        </w:rPr>
        <w:t>Продолжительность учебной недели  в 1-ом классе  составляет  5 дней. Продолжительность урока 35 мин.сентябрь-декабрь,45 мин.- январь-  май.</w:t>
      </w:r>
    </w:p>
    <w:p>
      <w:pPr>
        <w:pStyle w:val="31"/>
        <w:widowControl/>
        <w:autoSpaceDE w:val="true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программе «Школа России»,2010 г.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предмета «Технология» ведётся по программе автора Н.И.Роговцевой.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ого процесса, реализуется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ы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овое и методическое обеспечение соответствует требованиям учебного план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№17 пос.Октябрь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риморско-Ахтарский  район      _______________</w:t>
        <w:tab/>
        <w:tab/>
        <w:t>О.Е.Разуваев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  <w:br/>
              <w:t xml:space="preserve">ведущий специалист УО МО      </w:t>
            </w:r>
            <w:r>
              <w:rPr>
                <w:u w:val="single"/>
              </w:rPr>
              <w:t xml:space="preserve">Приморско-Ахтарский </w:t>
            </w:r>
            <w:r>
              <w:rPr/>
              <w:t xml:space="preserve"> район                                     ______________ А.В.Кузнецова                                                                           " ____"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0.08.2011 г.                                                                                                          директор МОУ ООШ №__17___                                                                                                                                                                                             _______________О.Е.Разува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У  ООШ № </w:t>
      </w:r>
      <w:r>
        <w:rPr>
          <w:b/>
          <w:szCs w:val="28"/>
          <w:u w:val="single"/>
        </w:rPr>
        <w:t>17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Приморско-Ахтарского</w:t>
      </w:r>
      <w:r>
        <w:rPr>
          <w:b/>
          <w:szCs w:val="28"/>
        </w:rPr>
        <w:t xml:space="preserve">  района для 1-го класса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ализующего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в 2011 – 2012</w:t>
      </w:r>
      <w:r>
        <w:rPr/>
        <w:t xml:space="preserve"> учебном году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900"/>
        <w:gridCol w:w="900"/>
        <w:gridCol w:w="900"/>
        <w:gridCol w:w="900"/>
        <w:gridCol w:w="1080"/>
      </w:tblGrid>
      <w:tr>
        <w:trPr/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 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 I 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Духовная культура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6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м.директора по УВР____________</w:t>
      </w:r>
    </w:p>
    <w:p>
      <w:pPr>
        <w:pStyle w:val="Normal"/>
        <w:rPr/>
      </w:pPr>
      <w:r>
        <w:rPr/>
        <w:t>Л.Г.Бондаренко,тел.5- 88 -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rPr/>
      </w:pPr>
      <w:r>
        <w:rPr>
          <w:sz w:val="32"/>
          <w:szCs w:val="32"/>
        </w:rPr>
        <w:t>муниципального бюджетного общеобразовательного учреждения основной общеобразовательной школы №17пос.Октябрьский  муниципального образования Приморско-Ахтарский район на 2011 -2012 учебный год.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Общие положения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чебный план МБОУ ООШ №17на 2011- 2012 учебный год составлен на основе </w:t>
      </w:r>
      <w:r>
        <w:rPr>
          <w:b/>
          <w:i/>
          <w:sz w:val="28"/>
          <w:szCs w:val="28"/>
        </w:rPr>
        <w:t xml:space="preserve">Федеральных и региональных нормативных документов: </w:t>
      </w:r>
    </w:p>
    <w:p>
      <w:pPr>
        <w:pStyle w:val="31"/>
        <w:widowControl/>
        <w:tabs>
          <w:tab w:val="clear" w:pos="708"/>
          <w:tab w:val="left" w:pos="1875" w:leader="none"/>
        </w:tabs>
        <w:autoSpaceDE w:val="true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31"/>
        <w:widowControl/>
        <w:numPr>
          <w:ilvl w:val="0"/>
          <w:numId w:val="1"/>
        </w:numPr>
        <w:tabs>
          <w:tab w:val="clear" w:pos="708"/>
          <w:tab w:val="left" w:pos="644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 и науки Краснодарского края №3820 от 18 июля 2011 года «О примерных учебных планах для общеобразовательных учреждений Краснода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 и науки Краснодарского края №4260 от 17 августа 2011 года «О внесении дополнений в приказ департамента образования и науки Краснодарского края от 18 июля 2011 года «О примерных учебных планах для общеобразовательных учреждений Краснода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8 октября 2010 года № ИК-1494/19 «О введении третьего часа физической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департамента образования и науки от 18 мая 2006 года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от 21.09.2009 №3019 «О проведении занятий по ОФП в спортклубах ОУ Краснодарского края в 2009 -2010 учебном год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Школа работает в следующем режиме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 для 2 – 9 классов – 34 учебные недели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е классы 2-8 – шестидневная учебная недел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 предпрофильной подготовки – шестидневная учебная неделя;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а 2 – 9 классы – 40 минут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ая;</w:t>
      </w:r>
    </w:p>
    <w:p>
      <w:pPr>
        <w:pStyle w:val="31"/>
        <w:widowControl/>
        <w:autoSpaceDE w:val="tru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Курс ОБЖ во 2 – 4 классах входит в содержание курса «Окружающий мир»; в 5 -7, 9 классах реализуется как самостоятельный предмет в объёме 1 час в неделю за счёт компонента образовательного учреждения; в 8 классе как самостоятельный предмет в объёме 1 час в неделю.</w:t>
      </w:r>
    </w:p>
    <w:p>
      <w:pPr>
        <w:pStyle w:val="31"/>
        <w:widowControl/>
        <w:autoSpaceDE w:val="true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widowControl/>
        <w:autoSpaceDE w:val="true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widowControl/>
        <w:autoSpaceDE w:val="true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widowControl/>
        <w:autoSpaceDE w:val="true"/>
        <w:spacing w:before="0" w:after="0"/>
        <w:jc w:val="center"/>
        <w:rPr/>
      </w:pP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. Для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–</w:t>
      </w:r>
      <w:r>
        <w:rPr>
          <w:bCs/>
          <w:sz w:val="32"/>
          <w:szCs w:val="32"/>
          <w:lang w:val="en-US"/>
        </w:rPr>
        <w:t>IV</w:t>
      </w:r>
      <w:r>
        <w:rPr>
          <w:bCs/>
          <w:sz w:val="32"/>
          <w:szCs w:val="32"/>
        </w:rPr>
        <w:t xml:space="preserve"> классов</w:t>
      </w:r>
      <w:r>
        <w:rPr>
          <w:bCs/>
          <w:sz w:val="28"/>
          <w:szCs w:val="28"/>
        </w:rPr>
        <w:t>.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ый предмет «Кубановедение» во 2-4 классах реализуется за счёт часов  регионального компонента;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 изучаются в 3 – 4 классах в качестве учебного модуля в рамках учебного предмета «Технология»;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едмет «Окружающий мир» изучается по программе  автора А.А.Плешакова; предмет «Технология» изучается по программе автора Е.А.Лутцевой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/>
        <w:t>Часы компонента образовательного учреждения реализу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о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и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ы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Дл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классов.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компонента образовательного учреждения реализуются следующим образом:</w:t>
      </w:r>
    </w:p>
    <w:p>
      <w:pPr>
        <w:pStyle w:val="31"/>
        <w:widowControl/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ы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 (групп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-о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 (групп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ой  клас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 (групп)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о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 (групп)</w:t>
            </w:r>
          </w:p>
          <w:p>
            <w:pPr>
              <w:pStyle w:val="31"/>
              <w:widowControl/>
              <w:tabs>
                <w:tab w:val="clear" w:pos="708"/>
                <w:tab w:val="left" w:pos="990" w:leader="none"/>
              </w:tabs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2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Для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 класса с предпрофильной подготовкой.</w:t>
      </w:r>
    </w:p>
    <w:p>
      <w:pPr>
        <w:pStyle w:val="Normal"/>
        <w:rPr/>
      </w:pPr>
      <w:r>
        <w:rPr>
          <w:sz w:val="28"/>
          <w:szCs w:val="28"/>
        </w:rPr>
        <w:t>1. В предпрофильной подготовке участвует  один 9 класс .</w:t>
      </w:r>
    </w:p>
    <w:p>
      <w:pPr>
        <w:pStyle w:val="Normal"/>
        <w:rPr/>
      </w:pPr>
      <w:r>
        <w:rPr>
          <w:sz w:val="28"/>
          <w:szCs w:val="28"/>
        </w:rPr>
        <w:t>2.Часы из регионального компонента и компонента образовательного учреждения распреде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– на  увеличение количества часов по предмету «Русский язык» до 3-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 -  на предмет «Кубан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– для организации информационной работы и профи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курсы по выбору  отведено 2 часа: 1 клас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ч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гр.=2 ч, из них на предметные курсы 1 час, ориентационные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ли введения предметных курсов по выбору – профессиональная ориентация выпускников для дальнейшего обучения в средних и начальных профессиональных учебных заведениях, для подготовки к государственной 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онные курсы вводятся для ознакомления учащихся с основами отде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ложе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ООШ №17 _______________________О.Е.Разуваева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№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Таблица-сетка часов учебного плана дл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классов»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  <w:br/>
              <w:t xml:space="preserve">ведущий специалист УО МО      </w:t>
            </w:r>
            <w:r>
              <w:rPr>
                <w:u w:val="single"/>
              </w:rPr>
              <w:t xml:space="preserve">Приморско-Ахтарский </w:t>
            </w:r>
            <w:r>
              <w:rPr/>
              <w:t xml:space="preserve"> район                                     ______________ А.В.Кузнецова                                                                           « ____»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0.08.2011 г.                                                                                                          Директор МОУ ООШ №__17___                                                                                                                                                                                             _______________О.Е.Разува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Cs w:val="28"/>
        </w:rPr>
        <w:t>МОУ  ООШ № 17 пос.Октябрьск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морско-Ахтар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УП – 20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84"/>
        <w:gridCol w:w="2268"/>
        <w:gridCol w:w="1950"/>
      </w:tblGrid>
      <w:tr>
        <w:trPr>
          <w:trHeight w:val="28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№2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Таблица-сетка часов учебного плана для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 классов»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  <w:br/>
              <w:t xml:space="preserve">ведущий специалист УО МО      </w:t>
            </w:r>
            <w:r>
              <w:rPr>
                <w:u w:val="single"/>
              </w:rPr>
              <w:t xml:space="preserve">Приморско-Ахтарский </w:t>
            </w:r>
            <w:r>
              <w:rPr/>
              <w:t xml:space="preserve"> район                                     ______________ А.В.Кузнецова                                                                           « ____»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0.08.2011 г.                                                                                                          Директор МОУ ООШ №__17___                                                                                                                                                                                             _______________О.Е.Разува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Cs w:val="28"/>
        </w:rPr>
        <w:t>МОУ  ООШ № 17 пос.Октябрьск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морско-Ахтар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УП – 20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 – 2012 учебный год</w:t>
      </w:r>
    </w:p>
    <w:tbl>
      <w:tblPr>
        <w:tblW w:w="1116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  <w:gridCol w:w="1276"/>
      </w:tblGrid>
      <w:tr>
        <w:trPr>
          <w:trHeight w:val="28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 неделю</w:t>
            </w:r>
          </w:p>
        </w:tc>
      </w:tr>
      <w:tr>
        <w:trPr>
          <w:trHeight w:val="3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(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№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Таблица-сетка часов учебного плана для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 класса»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  <w:br/>
              <w:t xml:space="preserve">ведущий специалист УО МО      </w:t>
            </w:r>
            <w:r>
              <w:rPr>
                <w:u w:val="single"/>
              </w:rPr>
              <w:t xml:space="preserve">Приморско-Ахтарский </w:t>
            </w:r>
            <w:r>
              <w:rPr/>
              <w:t xml:space="preserve"> район                                     ______________ А.В.Кузнецова                                                                           " ____"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0.08.2011 г.                                                                                                          директор МОУ ООШ №__17___                                                                                                                                                                                             _______________О.Е.Разува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Cs w:val="28"/>
        </w:rPr>
        <w:t>МОУ  ООШ № 17 пос.Октябрьск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морско-Ахтар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УП – 20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 – 2012 учебный год</w:t>
      </w:r>
    </w:p>
    <w:tbl>
      <w:tblPr>
        <w:tblW w:w="1116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  <w:gridCol w:w="1276"/>
      </w:tblGrid>
      <w:tr>
        <w:trPr>
          <w:trHeight w:val="28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 неделю</w:t>
            </w:r>
          </w:p>
        </w:tc>
      </w:tr>
      <w:tr>
        <w:trPr>
          <w:trHeight w:val="22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ы по выбор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работы с контрольно-измерительными материала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.1 г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истематика животного и растительного ми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. 1 г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риентационные:</w:t>
            </w:r>
          </w:p>
          <w:p>
            <w:pPr>
              <w:pStyle w:val="Normal"/>
              <w:rPr/>
            </w:pPr>
            <w:r>
              <w:rPr/>
              <w:t>Человек и  его здоров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профильная ориен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/>
        <w:t>Расписание звонков МБОУ ООШ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0:00Z</dcterms:created>
  <dc:creator>Байрачный</dc:creator>
  <dc:description/>
  <cp:keywords/>
  <dc:language>en-US</dc:language>
  <cp:lastModifiedBy>Школа 17</cp:lastModifiedBy>
  <cp:lastPrinted>2012-09-19T15:31:00Z</cp:lastPrinted>
  <dcterms:modified xsi:type="dcterms:W3CDTF">2012-09-21T11:07:00Z</dcterms:modified>
  <cp:revision>4</cp:revision>
  <dc:subject/>
  <dc:title>Приложение №1</dc:title>
</cp:coreProperties>
</file>