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76"/>
        <w:jc w:val="right"/>
        <w:rPr>
          <w:color w:val="000000"/>
          <w:sz w:val="24"/>
          <w:szCs w:val="24"/>
        </w:rPr>
      </w:pPr>
      <w:r>
        <w:rPr>
          <w:b/>
          <w:color w:val="000000"/>
        </w:rPr>
        <w:t>УТВЕРЖДЕНО:</w:t>
      </w:r>
      <w:r>
        <w:rPr>
          <w:color w:val="000000"/>
        </w:rPr>
        <w:t xml:space="preserve"> </w:t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  <w:t xml:space="preserve">Директор ____________/В.В.Кобякина/ 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</w:t>
      </w:r>
      <w:r>
        <w:rPr>
          <w:color w:val="000000"/>
        </w:rPr>
        <w:t>Приказ № ____</w:t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Calibri"/>
          <w:color w:val="000000"/>
        </w:rPr>
        <w:t xml:space="preserve">                                                                                            </w:t>
      </w:r>
      <w:r>
        <w:rPr>
          <w:color w:val="000000"/>
        </w:rPr>
        <w:t>от «____» _______20___ г.</w:t>
      </w:r>
    </w:p>
    <w:p>
      <w:pPr>
        <w:pStyle w:val="Style16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орядке организации  индивидуального обучения на дому</w:t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</w:p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1.1. </w:t>
      </w:r>
      <w:r>
        <w:rPr>
          <w:sz w:val="28"/>
        </w:rPr>
        <w:t xml:space="preserve">Индивидуальное обучение на дому рекомендуется детям, которые по состоянию здоровья временно или постоянно не могут посещать образовательное учреждение на основании перечня заболеваний, по поводу которых дети нуждаются в индивидуальных занятиях на дому по индивидуальному учебному плану. </w:t>
      </w:r>
      <w:r>
        <w:rPr>
          <w:sz w:val="28"/>
          <w:szCs w:val="28"/>
        </w:rPr>
        <w:t>Задачей индивидуального обучения на дому является освоение обучающимися адаптированных общеобразовательных программ, в том числе в рамках федерального государственного образовательного стандарта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Индивидуальное обучение на дому в МБОУ ООШ №17 организовано в соответствии со следующими документ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едеральным Законом от 29 декабря 2012 года № 273-ФЗ «Об образовании в Российской Федерации»;</w:t>
      </w:r>
    </w:p>
    <w:p>
      <w:pPr>
        <w:pStyle w:val="Normal"/>
        <w:jc w:val="both"/>
        <w:rPr/>
      </w:pPr>
      <w:r>
        <w:rPr>
          <w:sz w:val="28"/>
          <w:szCs w:val="28"/>
        </w:rPr>
        <w:t>- приказом Министерства образования  и науки Российской Федерации от 10 апреля 2002 года № 29/2065-П «Об утверждении учебных  планов специальных (коррекционных) образовательных учреждений для обучающихся, воспитанников с отклонениями в развитии»;</w:t>
      </w:r>
    </w:p>
    <w:p>
      <w:pPr>
        <w:pStyle w:val="Normal"/>
        <w:jc w:val="both"/>
        <w:rPr/>
      </w:pPr>
      <w:r>
        <w:rPr>
          <w:sz w:val="28"/>
          <w:szCs w:val="28"/>
        </w:rPr>
        <w:t>- приказом Министерства образования  и науки Российской Федерации от 19 декабря 2014 года № 159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;</w:t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2"/>
          <w:lang w:eastAsia="en-US"/>
        </w:rPr>
        <w:t>приказом министерства образования и науки Краснодарского края от 29.01.2014г. № 399 «Об утверждении Порядка регламентации и оформления отношений государственной или муниципальной образовательной организации с обучающимися и (или) их родителями (законными представителями) в части организации обучения по образовательным программам начального общего, основного общего и среднего общего образования на дому или в медицинских организациях».</w:t>
      </w:r>
    </w:p>
    <w:p>
      <w:pPr>
        <w:pStyle w:val="Normal"/>
        <w:jc w:val="both"/>
        <w:rPr/>
      </w:pPr>
      <w:r>
        <w:rPr>
          <w:sz w:val="28"/>
          <w:szCs w:val="28"/>
        </w:rPr>
        <w:t>1.3. Организация образовательного процесса может иметь свои особенности в зависимости от психофизического развития и возможностей обучающихся. Этими особенностями могут быть, во-первых, разные сроки освоения образовательных программ; во-вторых, вариативность организации занятий с обучающимися (занятия могут проводиться в учреждении, на дому и комбинированно, то есть часть занятий проводится в учреждении, часть – дома); в-третьих, гибкость моделирования учебного плана).</w:t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2. Порядок организации индивидуального обучения на дому</w:t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Индивидуальное обучение на дому организуется для обучающихся 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Х  классо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нованием для организации индивидуального обучения на дому являются письменное заявление родителей (законных представителей) на имя директора школы (Приложение № 1), а также медицинская справка (заключение) ПМПК,ВК лечебно-профилактического учреждения (больницы, поликлиники, диспансера). На их основе издается приказ директора школы об индивидуальном обучении на дому. Продолжительность образования на дому определяется клинико-экспертной комиссией медицинского учреждения. Между ОО и родителями (законными представителями) обучающегося заключается договор об оказании образовательных услуг в форме индивидуального обучения на дому (Приложение № 2).</w:t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sz w:val="28"/>
          <w:szCs w:val="28"/>
        </w:rPr>
        <w:t xml:space="preserve">2.3. </w:t>
      </w:r>
      <w:r>
        <w:rPr>
          <w:color w:val="000000"/>
          <w:sz w:val="28"/>
          <w:szCs w:val="24"/>
        </w:rPr>
        <w:t>В приказе школы об организации индивидуального обучения на дому устанавливаются сроки обучения ребёнка, количество часов учебного плана,  назначаются  учителя и должностное лицо, на которое возлагается ответственность за организацию и контроль индивидуального обучения на дому.</w:t>
      </w:r>
    </w:p>
    <w:p>
      <w:pPr>
        <w:pStyle w:val="Normal"/>
        <w:jc w:val="both"/>
        <w:rPr>
          <w:sz w:val="28"/>
          <w:szCs w:val="24"/>
        </w:rPr>
      </w:pPr>
      <w:r>
        <w:rPr>
          <w:color w:val="000000"/>
          <w:sz w:val="28"/>
          <w:szCs w:val="24"/>
        </w:rPr>
        <w:t xml:space="preserve">2.4. </w:t>
      </w:r>
      <w:r>
        <w:rPr>
          <w:sz w:val="28"/>
          <w:szCs w:val="24"/>
        </w:rPr>
        <w:t xml:space="preserve">При определении часов индивидуального учебного плана, предметов обучающегося </w:t>
      </w:r>
      <w:r>
        <w:rPr>
          <w:color w:val="000000"/>
          <w:sz w:val="28"/>
          <w:szCs w:val="24"/>
        </w:rPr>
        <w:t>в пределах установленного норматива</w:t>
      </w:r>
      <w:r>
        <w:rPr>
          <w:sz w:val="28"/>
          <w:szCs w:val="24"/>
        </w:rPr>
        <w:t xml:space="preserve"> администрация школы учитывает желание родителей (законных представителей). </w:t>
      </w:r>
      <w:r>
        <w:rPr>
          <w:sz w:val="28"/>
          <w:szCs w:val="28"/>
        </w:rPr>
        <w:t xml:space="preserve">Часть предметов по согласованию с родителями (законными представителями) могут быть освоены ребенком самостоятельно. Оценки по ним выставляются учителем в классный журнал после оценивания выполненных заданий. </w:t>
      </w:r>
      <w:r>
        <w:rPr>
          <w:sz w:val="28"/>
          <w:szCs w:val="24"/>
        </w:rPr>
        <w:t xml:space="preserve">В целях социальной адаптации, обучающиеся на дому вправе участвовать во внеурочных и внеклассных мероприятиях.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Обязательные предметы, изучаемые при индивидуальном обучении больных детей на дому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1-4 классы: математика, письмо и развитие речи, чтение и развитие реч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5-8 классы: математика, история Отечества, природоведение, ОБЖ (для 5 класса), биология (6-8 классы), письмо и развитие речи, чтение и развитие речи, география, обществознание, социально-бытовая ориентировка.</w:t>
      </w:r>
    </w:p>
    <w:p>
      <w:pPr>
        <w:pStyle w:val="Normal"/>
        <w:jc w:val="both"/>
        <w:rPr/>
      </w:pPr>
      <w:r>
        <w:rPr>
          <w:sz w:val="28"/>
        </w:rPr>
        <w:t>- 9 класс: математика, история Отечества, биология (6-8 классы), письмо и развитие речи, чтение и развитие речи, география, обществознание, социально-бытовая ориентировка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2.5. Индивидуальное обучение на дому осуществляется в соответствии с расписанием, утверждённым директором школы и согласованным с родителями (законными представителями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4"/>
        </w:rPr>
        <w:t xml:space="preserve">2.6. 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При невозможности организовать обучение на дому по следующим причинам: неудовлетворительные жилищно-бытовые условия, наличие в доме агрессивных животных и других явлений, опасных для жизни и здоровья учителей (согласно акту обследования), индивидуальное обучение может осуществляться в условиях </w:t>
      </w:r>
      <w:r>
        <w:rPr>
          <w:rFonts w:cs="Times New Roman" w:ascii="Times New Roman" w:hAnsi="Times New Roman"/>
          <w:sz w:val="28"/>
          <w:szCs w:val="28"/>
        </w:rPr>
        <w:t>образовательного учреждения</w:t>
      </w:r>
      <w:r>
        <w:rPr>
          <w:rFonts w:cs="Times New Roman" w:ascii="Times New Roman" w:hAnsi="Times New Roman"/>
          <w:sz w:val="28"/>
          <w:szCs w:val="28"/>
          <w:highlight w:val="white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2.7.</w:t>
      </w:r>
      <w:r>
        <w:rPr>
          <w:rFonts w:cs="Times New Roman" w:ascii="Times New Roman" w:hAnsi="Times New Roman"/>
          <w:sz w:val="28"/>
          <w:szCs w:val="28"/>
        </w:rPr>
        <w:t xml:space="preserve"> Школой обучающимся на дому предоставляются бесплатно в пользование на время получения образования учебники, учебные пособия, а также учебно-методические материалы, средства обучения и воспита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 </w:t>
      </w:r>
      <w:r>
        <w:rPr>
          <w:rFonts w:cs="Times New Roman" w:ascii="Times New Roman" w:hAnsi="Times New Roman"/>
          <w:sz w:val="28"/>
          <w:szCs w:val="28"/>
          <w:lang w:eastAsia="ru-RU"/>
        </w:rPr>
        <w:t>Освоение обучающимися на дому учебных предметов адаптированной образовательной программы, сопровождается промежуточной аттестацией обучающихся, проводимой в порядке установленном образовательным учреждением.</w:t>
      </w:r>
    </w:p>
    <w:p>
      <w:pPr>
        <w:pStyle w:val="Style16"/>
        <w:jc w:val="both"/>
        <w:rPr>
          <w:rFonts w:ascii="Times New Roman" w:hAnsi="Times New Roman" w:cs="Times New Roman"/>
          <w:spacing w:val="-16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</w:rPr>
        <w:t xml:space="preserve">2.9. </w:t>
      </w:r>
      <w:r>
        <w:rPr>
          <w:rFonts w:cs="Times New Roman" w:ascii="Times New Roman" w:hAnsi="Times New Roman"/>
          <w:sz w:val="28"/>
          <w:szCs w:val="28"/>
          <w:highlight w:val="white"/>
        </w:rPr>
        <w:t>Учителем, обучающим ребенка на дому, заполняется журнал учета проведенных занятий, где записывается дата занятия, содержание изучаемого материала, количество часов на его изучение и выставляются  текущие оценки. Журнал индивидуального обучения на дому хранится в архиве школы 5 лет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</w:rPr>
        <w:t xml:space="preserve">2.10. 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В классный журнал соответствующего </w:t>
      </w:r>
      <w:r>
        <w:rPr>
          <w:rFonts w:cs="Times New Roman" w:ascii="Times New Roman" w:hAnsi="Times New Roman"/>
          <w:spacing w:val="-1"/>
          <w:sz w:val="28"/>
          <w:szCs w:val="28"/>
          <w:highlight w:val="white"/>
        </w:rPr>
        <w:t xml:space="preserve">класса вносятся о переводе из класса в класс и 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окончании общеобразовательного учреждения. На страницах классного журнала вносится запись об индивидуальном обучении на дому с указанием даты и номера приказа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2.11. </w:t>
      </w:r>
      <w:r>
        <w:rPr>
          <w:rFonts w:cs="Times New Roman" w:ascii="Times New Roman" w:hAnsi="Times New Roman"/>
          <w:sz w:val="28"/>
          <w:szCs w:val="28"/>
        </w:rPr>
        <w:t>Контроль организации индивидуаль</w:t>
        <w:softHyphen/>
        <w:t>ного обучения детей на дому осуществляет</w:t>
        <w:softHyphen/>
        <w:t>ся в соответствии с планом внутришкольного контроля образовательного учреждения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2.12. </w:t>
      </w:r>
      <w:r>
        <w:rPr>
          <w:sz w:val="28"/>
        </w:rPr>
        <w:t xml:space="preserve">Учащиеся, находящиеся на индивидуальном обучении на дому освобождаются от государственной (итоговой) аттестации. Обучающийся индивидуально на дому, выпускник </w:t>
      </w:r>
      <w:r>
        <w:rPr>
          <w:sz w:val="28"/>
          <w:lang w:val="en-US"/>
        </w:rPr>
        <w:t>IX</w:t>
      </w:r>
      <w:r>
        <w:rPr>
          <w:sz w:val="28"/>
        </w:rPr>
        <w:t xml:space="preserve"> класса должен освоить программы соответствующего уровня и иметь четвертные и годовые отметки по всем предметам учебного плана ОО, кроме тех, от которых он освобожден по состоянию здоровья.</w:t>
      </w:r>
    </w:p>
    <w:p>
      <w:pPr>
        <w:pStyle w:val="Style16"/>
        <w:jc w:val="both"/>
        <w:rPr>
          <w:rFonts w:ascii="Times New Roman" w:hAnsi="Times New Roman" w:cs="Times New Roman"/>
          <w:spacing w:val="-18"/>
          <w:sz w:val="28"/>
          <w:szCs w:val="28"/>
          <w:highlight w:val="white"/>
        </w:rPr>
      </w:pPr>
      <w:r>
        <w:rPr>
          <w:rFonts w:cs="Times New Roman" w:ascii="Times New Roman" w:hAnsi="Times New Roman"/>
          <w:spacing w:val="-18"/>
          <w:sz w:val="28"/>
          <w:szCs w:val="28"/>
          <w:highlight w:val="white"/>
        </w:rPr>
        <w:t xml:space="preserve">2.13. </w:t>
      </w:r>
      <w:r>
        <w:rPr>
          <w:rFonts w:cs="Times New Roman" w:ascii="Times New Roman" w:hAnsi="Times New Roman"/>
          <w:sz w:val="28"/>
          <w:szCs w:val="28"/>
        </w:rPr>
        <w:t xml:space="preserve">По окончании образовательного учреждения выпускнику, находящемуся на индивидуальном обучении, выдаётся государственный документ установленного образца (свидетельство об обучении) с перечнем учебных предметов согласно индивидуальному учебному плану. 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Взаимоотношения родителей (законных представителей) обучающегося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 на дому и школы регулируются на основании заключаемого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а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/>
          <w:bCs/>
          <w:sz w:val="28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3. Финансовое обеспечение индивидуального обучения на дому</w:t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color w:val="000000"/>
          <w:sz w:val="28"/>
          <w:szCs w:val="24"/>
        </w:rPr>
        <w:t>3.1. Индивидуальное обучение на дому осуществляется бесплатно в соответствии с нормативом учебных часов в неделю по предметам, входящим в учебный план общеобразовательного учреждения:</w:t>
      </w:r>
    </w:p>
    <w:p>
      <w:pPr>
        <w:pStyle w:val="Normal"/>
        <w:tabs>
          <w:tab w:val="clear" w:pos="708"/>
          <w:tab w:val="left" w:pos="540" w:leader="none"/>
        </w:tabs>
        <w:ind w:firstLine="1134"/>
        <w:jc w:val="both"/>
        <w:rPr/>
      </w:pPr>
      <w:r>
        <w:rPr>
          <w:sz w:val="28"/>
          <w:szCs w:val="24"/>
        </w:rPr>
        <w:t xml:space="preserve">в </w:t>
      </w:r>
      <w:r>
        <w:rPr>
          <w:sz w:val="28"/>
          <w:szCs w:val="24"/>
          <w:lang w:val="en-US"/>
        </w:rPr>
        <w:t>I</w:t>
      </w:r>
      <w:r>
        <w:rPr>
          <w:sz w:val="28"/>
          <w:szCs w:val="24"/>
        </w:rPr>
        <w:t xml:space="preserve"> – </w:t>
      </w:r>
      <w:r>
        <w:rPr>
          <w:sz w:val="28"/>
          <w:szCs w:val="24"/>
          <w:lang w:val="en-US"/>
        </w:rPr>
        <w:t>IV</w:t>
      </w:r>
      <w:r>
        <w:rPr>
          <w:sz w:val="28"/>
          <w:szCs w:val="24"/>
        </w:rPr>
        <w:t xml:space="preserve"> классах – 8 часов; </w:t>
      </w:r>
    </w:p>
    <w:p>
      <w:pPr>
        <w:pStyle w:val="Normal"/>
        <w:tabs>
          <w:tab w:val="clear" w:pos="708"/>
          <w:tab w:val="left" w:pos="540" w:leader="none"/>
        </w:tabs>
        <w:ind w:firstLine="1134"/>
        <w:jc w:val="both"/>
        <w:rPr/>
      </w:pPr>
      <w:r>
        <w:rPr>
          <w:sz w:val="28"/>
          <w:szCs w:val="24"/>
        </w:rPr>
        <w:t xml:space="preserve">в </w:t>
      </w:r>
      <w:r>
        <w:rPr>
          <w:sz w:val="28"/>
          <w:szCs w:val="24"/>
          <w:lang w:val="en-US"/>
        </w:rPr>
        <w:t>V</w:t>
      </w:r>
      <w:r>
        <w:rPr>
          <w:sz w:val="28"/>
          <w:szCs w:val="24"/>
        </w:rPr>
        <w:t xml:space="preserve"> – </w:t>
      </w:r>
      <w:r>
        <w:rPr>
          <w:sz w:val="28"/>
          <w:szCs w:val="24"/>
          <w:lang w:val="en-US"/>
        </w:rPr>
        <w:t>VIII</w:t>
      </w:r>
      <w:r>
        <w:rPr>
          <w:sz w:val="28"/>
          <w:szCs w:val="24"/>
        </w:rPr>
        <w:t xml:space="preserve"> классах – 10 часов; </w:t>
      </w:r>
    </w:p>
    <w:p>
      <w:pPr>
        <w:pStyle w:val="Normal"/>
        <w:tabs>
          <w:tab w:val="clear" w:pos="708"/>
          <w:tab w:val="left" w:pos="540" w:leader="none"/>
        </w:tabs>
        <w:ind w:firstLine="1134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 </w:t>
      </w:r>
      <w:r>
        <w:rPr>
          <w:sz w:val="28"/>
          <w:szCs w:val="24"/>
          <w:lang w:val="en-US"/>
        </w:rPr>
        <w:t>IX</w:t>
      </w:r>
      <w:r>
        <w:rPr>
          <w:sz w:val="28"/>
          <w:szCs w:val="24"/>
        </w:rPr>
        <w:t xml:space="preserve"> классе – 11 часов.</w:t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8"/>
        </w:rPr>
        <w:t xml:space="preserve">3.2. </w:t>
      </w:r>
      <w:r>
        <w:rPr>
          <w:color w:val="000000"/>
          <w:sz w:val="28"/>
          <w:szCs w:val="24"/>
        </w:rPr>
        <w:t xml:space="preserve">Учебная нагрузка учителя по индивидуальному обучению на дому тарифицируется, если индивидуальное обучение больного ребенка на дому осуществляется с начала учебного года. </w:t>
      </w:r>
      <w:r>
        <w:rPr>
          <w:sz w:val="28"/>
          <w:szCs w:val="24"/>
        </w:rPr>
        <w:t>Если перевод ребенка на индивидуальное обучение на дому осуществляется в течение учебного года, о</w:t>
      </w:r>
      <w:r>
        <w:rPr>
          <w:color w:val="000000"/>
          <w:sz w:val="28"/>
          <w:szCs w:val="24"/>
        </w:rPr>
        <w:t>плата учителя за индивидуальное обучение производится за счёт общего фонда заработной платы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4"/>
        </w:rPr>
        <w:t xml:space="preserve">3.3. </w:t>
      </w:r>
      <w:r>
        <w:rPr>
          <w:sz w:val="28"/>
          <w:szCs w:val="28"/>
        </w:rPr>
        <w:t xml:space="preserve">Во время нетрудоспособности учителя сроки проведения уроков переносятся на другое время по согласованию с родителями (законными представителями), получив их письменное согласие (в свободной форме). В этом случае администрацией школы издается приказ о переносе занят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4. В случае болезни  ученика учитель, труд которого оплачивается по тарификации, обязан отработать пропущенные часы, с целью выполнения индивидуального учебного плана, в дополнительное время. Сроки отработки согласовываются с родителями (законными представителями)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3.5. </w:t>
      </w:r>
      <w:r>
        <w:rPr>
          <w:rFonts w:cs="Times New Roman" w:ascii="Times New Roman" w:hAnsi="Times New Roman"/>
          <w:sz w:val="28"/>
          <w:szCs w:val="28"/>
        </w:rPr>
        <w:t xml:space="preserve">В случае, когда проведение занятий с обучающимся прекращается из-за отсутствия обучающегося (нахождение в оздоровительной или лечебной организации),  администрация образовательного учреждения предоставляет в бухгалтерию приказ о снятии учебной нагрузки.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и обязанности участников образовательного процесса, реализуемого в форме индивидуального обучения на дом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астниками образовательного процесса, являются обучающиеся, их родители (законные представители), педагогические работники (учителя, администрация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1. Права и обязанности обучающихся в форме индивидуального обучения на дом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1.1. Обучающийся  индивидуально на дому по адаптированным образовательным программам </w:t>
      </w:r>
      <w:r>
        <w:rPr>
          <w:b/>
          <w:sz w:val="28"/>
          <w:szCs w:val="28"/>
        </w:rPr>
        <w:t xml:space="preserve"> имеет право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учать основное общее специальное образование, в том числе в соответствии с государственным стандартом образования обучающихся с умственной отсталостью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15"/>
        </w:rPr>
      </w:pPr>
      <w:r>
        <w:rPr>
          <w:sz w:val="28"/>
          <w:szCs w:val="28"/>
        </w:rPr>
        <w:t>-</w:t>
      </w:r>
      <w:r>
        <w:rPr>
          <w:sz w:val="28"/>
          <w:szCs w:val="15"/>
        </w:rPr>
        <w:t xml:space="preserve"> на перевод в класс возрастной нормы в случае истечения установленного срока индивидуального обучения на дому и освоения соответствующих общеобразовательных программ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15"/>
        </w:rPr>
        <w:t>- на участие во всех внеклассных мероприятиях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highlight w:val="white"/>
        </w:rPr>
        <w:t>на бесплатное пользование библиотечно-информационными ресурсами  школьной библиотеки;</w:t>
      </w:r>
    </w:p>
    <w:p>
      <w:pPr>
        <w:pStyle w:val="Normal"/>
        <w:jc w:val="both"/>
        <w:rPr/>
      </w:pPr>
      <w:r>
        <w:rPr>
          <w:sz w:val="28"/>
          <w:szCs w:val="28"/>
        </w:rPr>
        <w:t>- на уважение человеческого достоинства, свободное выражение собственных взглядов и убеждений, свободу информации, а также – моральное  поощрение за успехи в обуч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1.2. Обучающийся  индивидуально на дому </w:t>
      </w:r>
      <w:r>
        <w:rPr>
          <w:b/>
          <w:sz w:val="28"/>
          <w:szCs w:val="28"/>
        </w:rPr>
        <w:t>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блюдать требования, прописанные в Уставе и локальных актах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важать честь и достоинство работников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блюдать расписание зан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ходиться дома в часы, отведенные для занятий согласно индивидуальному расписа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ести дневник, тетради (если нет соответствующих медицинских ограничений)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2. Права и обязанности родителей (законных представителей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2.1. Родители (законные представители) обучающихся </w:t>
      </w:r>
      <w:r>
        <w:rPr>
          <w:b/>
          <w:sz w:val="28"/>
          <w:szCs w:val="28"/>
        </w:rPr>
        <w:t>имею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щищать законные права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ращаться для разрешения конфликтных ситуаций к администрации образовательного учреждения, в министерство образования, науки и молодежной политики Краснодарского кра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- присутствовать на занятиях с разрешения администрации образовательного учреждения;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вносить предложения по организации образовательного процесса, содержанию образовательных программ, составлению расписания занятий, по включению в пределах выделенных часов, предметов из учебного плана образовательного учреждения, аргументировав необходимость, с учетом способностей и интересов ребенк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2.2. Родители (законные представители) обучающихся </w:t>
      </w:r>
      <w:r>
        <w:rPr>
          <w:b/>
          <w:sz w:val="28"/>
          <w:szCs w:val="28"/>
        </w:rPr>
        <w:t>обяз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ыполнять требования, прописанные в Уставе и локальных актах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ддерживать и стимулировать интерес ребенка к процессу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своевременно информировать учителя о рекомендациях врача, особенностях режима дня ребенка, а образовательное учреждение – об отмене или возобновлении занятий (по уважительным причинам);</w:t>
      </w:r>
    </w:p>
    <w:p>
      <w:pPr>
        <w:pStyle w:val="Normal"/>
        <w:jc w:val="both"/>
        <w:rPr/>
      </w:pPr>
      <w:r>
        <w:rPr>
          <w:sz w:val="28"/>
          <w:szCs w:val="28"/>
        </w:rPr>
        <w:t>-обеспечить присутствие ребенка на занятиях в соответствии с расписанием, создавать для ребенка и учителя оптимальные рабочие условия для проведения занятий до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нтролировать ведение дневника, тетрадей, выполнение домашних заданий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3. Права и обязанности педагогических рабо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1. Педагогический работник образовательного учреждения имеет права, предусмотренные Федеральным законом Российской Федерации от 29 декабря 2012 г. № 273-ФЗ «Об образовании в Российской Федерации».</w:t>
      </w:r>
      <w:r>
        <w:rPr>
          <w:b/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2. Учитель, осуществляющий педагогическую деятельность в форме  индивидуального обучения на дому, </w:t>
      </w:r>
      <w:r>
        <w:rPr>
          <w:b/>
          <w:sz w:val="28"/>
          <w:szCs w:val="28"/>
        </w:rPr>
        <w:t>обязан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нать специфику заболевания, особенности режима дня и организации индивидуальных       занятий на дому, не допускать перегрузки обучающихся на дому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ыполнять государственные программы с учетом физиологических возможностей,          интеллектуальных способностей и интересов детей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ивать уровень подготовки обучающихся на дому, соответствующий требованиям федерального государственного образовательного стандарт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выбор вариантов проведения занятий с учетом характера течения заболевания, рекомендаций лечебно-профилактического учреждения, возможностей обучающегос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нтролировать ведение учеником тетрадей, дневник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ставлять рабочую программу, календарно-тематические планирования по предметам, планы проведения уроков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воевременно заполнять журнал учета проводимых занят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3.3. Классный руководитель </w:t>
      </w:r>
      <w:r>
        <w:rPr>
          <w:b/>
          <w:sz w:val="28"/>
          <w:szCs w:val="28"/>
        </w:rPr>
        <w:t>обязан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highlight w:val="white"/>
        </w:rPr>
        <w:t>- своевременно вносить информацию об обучающихся на дому в классный журнал;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  <w:highlight w:val="white"/>
        </w:rPr>
        <w:t xml:space="preserve">- </w:t>
      </w:r>
      <w:r>
        <w:rPr>
          <w:sz w:val="28"/>
          <w:szCs w:val="28"/>
        </w:rPr>
        <w:t xml:space="preserve">заполнять </w:t>
      </w:r>
      <w:r>
        <w:rPr>
          <w:sz w:val="28"/>
        </w:rPr>
        <w:t>личные дела учащихс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3.4. Администрация школы </w:t>
      </w:r>
      <w:r>
        <w:rPr>
          <w:b/>
          <w:sz w:val="28"/>
          <w:szCs w:val="28"/>
        </w:rPr>
        <w:t>обяза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товить нормативные документы по организации образовательного процес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ирать документы для оформления индивидуального обучения на дому;</w:t>
      </w:r>
    </w:p>
    <w:p>
      <w:pPr>
        <w:pStyle w:val="Normal"/>
        <w:jc w:val="both"/>
        <w:rPr/>
      </w:pPr>
      <w:r>
        <w:rPr>
          <w:sz w:val="28"/>
          <w:szCs w:val="28"/>
        </w:rPr>
        <w:t>- контролировать выполнение учебных программ, методику индивидуального обучения, аттестацию обучающихся, оформление документации не реже одного раза в полугод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нтролировать своевременность проведения занятий на дому, ведение журнала уч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еспечивать процесс обучения на дому квалифицированными кадр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воевременно информировать родителей (законных представителей) о всех изменениях в образовательном процессе.</w:t>
      </w:r>
    </w:p>
    <w:p>
      <w:pPr>
        <w:pStyle w:val="Normal"/>
        <w:jc w:val="both"/>
        <w:rPr>
          <w:color w:val="100098"/>
          <w:sz w:val="28"/>
          <w:szCs w:val="15"/>
        </w:rPr>
      </w:pPr>
      <w:r>
        <w:rPr>
          <w:color w:val="100098"/>
          <w:sz w:val="28"/>
          <w:szCs w:val="15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кументация</w:t>
      </w:r>
    </w:p>
    <w:p>
      <w:pPr>
        <w:pStyle w:val="Normal"/>
        <w:jc w:val="both"/>
        <w:rPr/>
      </w:pPr>
      <w:r>
        <w:rPr>
          <w:sz w:val="28"/>
          <w:szCs w:val="28"/>
        </w:rPr>
        <w:t>5.1. При организации обучения на дому образовательное учреждение должно иметь следующие документы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заключениеПМПК, ВКК о необходимости организации индивидуального обучения на дому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копия документа, подтверждающего инвалидность ребёнка (при наличии инвалидности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родителя (законного представителя) ребёнк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иказ директора образовательного учреждения об организации индивидуального обучения на дому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договор между образовательным учреждением и родителями (законными представителями) об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8"/>
          <w:szCs w:val="28"/>
        </w:rPr>
        <w:t>оказании образовательных услуг в форме индивидуального обучения на дому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классный журна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асписание занятий обучающегося на дому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индивидуальный учебный план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абочие программы по предметам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календарно-тематическое планирование по предметам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журнал индивидуального обучения на дом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2. Журналы индивидуального обучения на дому хранятся и уничтожаются вместе с классными журналами в порядке, установленным действующем законодательство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Порядок управления образовательным процессом</w:t>
      </w:r>
    </w:p>
    <w:p>
      <w:pPr>
        <w:pStyle w:val="Normal"/>
        <w:jc w:val="both"/>
        <w:rPr/>
      </w:pPr>
      <w:r>
        <w:rPr>
          <w:sz w:val="28"/>
          <w:szCs w:val="28"/>
        </w:rPr>
        <w:t>6.1. Общее руководство образовательным процессом  индивидуального обучения осуществляется администрацией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6.2.В компетенцию администрации школы входят следующие управленческие действия:</w:t>
      </w:r>
    </w:p>
    <w:p>
      <w:pPr>
        <w:pStyle w:val="Normal"/>
        <w:jc w:val="both"/>
        <w:rPr/>
      </w:pPr>
      <w:r>
        <w:rPr>
          <w:sz w:val="28"/>
          <w:szCs w:val="28"/>
        </w:rPr>
        <w:t>-принятие решения об организации образовательного процесса на дом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работка и утверждение локального акта школы – Положение об организации образовательного процесса в форме индивидуального обучения на дом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нтроль  за организацией и осуществлением образовательного процес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нтроль за распределением и использованием денеж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7. Заклю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Срок действия положения не ограничен.</w:t>
      </w:r>
    </w:p>
    <w:p>
      <w:pPr>
        <w:pStyle w:val="Normal"/>
        <w:jc w:val="both"/>
        <w:rPr/>
      </w:pPr>
      <w:r>
        <w:rPr>
          <w:sz w:val="28"/>
          <w:szCs w:val="28"/>
        </w:rPr>
        <w:t>7.2. При изменении нормативно-правовых документов регламентирующих организацию индивидуального обучения на дому, в Положение вносятся изменения в соответствии с установленным законодательством порядке.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left="6120" w:right="140" w:hanging="360"/>
        <w:jc w:val="center"/>
        <w:outlineLvl w:val="7"/>
        <w:rPr>
          <w:rFonts w:eastAsia="Droid Sans Fallback;MS Mincho"/>
          <w:bCs/>
          <w:spacing w:val="20"/>
          <w:kern w:val="2"/>
          <w:sz w:val="28"/>
          <w:szCs w:val="28"/>
          <w:lang w:eastAsia="hi-IN" w:bidi="hi-IN"/>
        </w:rPr>
      </w:pPr>
      <w:r>
        <w:rPr>
          <w:rFonts w:eastAsia="Droid Sans Fallback;MS Mincho"/>
          <w:bCs/>
          <w:spacing w:val="20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Droid Sans Fallback;MS Mincho"/>
          <w:bCs/>
          <w:color w:val="100098"/>
          <w:spacing w:val="20"/>
          <w:kern w:val="2"/>
          <w:sz w:val="28"/>
          <w:szCs w:val="15"/>
          <w:lang w:eastAsia="hi-IN" w:bidi="hi-IN"/>
        </w:rPr>
      </w:pPr>
      <w:r>
        <w:rPr>
          <w:rFonts w:eastAsia="Droid Sans Fallback;MS Mincho"/>
          <w:bCs/>
          <w:color w:val="100098"/>
          <w:spacing w:val="20"/>
          <w:kern w:val="2"/>
          <w:sz w:val="28"/>
          <w:szCs w:val="15"/>
          <w:lang w:eastAsia="hi-IN" w:bidi="hi-IN"/>
        </w:rPr>
      </w:r>
    </w:p>
    <w:p>
      <w:pPr>
        <w:pStyle w:val="Normal"/>
        <w:jc w:val="both"/>
        <w:rPr>
          <w:rFonts w:eastAsia="Calibri"/>
          <w:b/>
          <w:b/>
          <w:color w:val="100098"/>
          <w:sz w:val="28"/>
          <w:szCs w:val="22"/>
          <w:lang w:eastAsia="en-US"/>
        </w:rPr>
      </w:pPr>
      <w:r>
        <w:rPr>
          <w:rFonts w:eastAsia="Calibri"/>
          <w:b/>
          <w:color w:val="100098"/>
          <w:sz w:val="28"/>
          <w:szCs w:val="22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4"/>
          <w:lang w:eastAsia="en-US"/>
        </w:rPr>
      </w:pPr>
      <w:r>
        <w:rPr>
          <w:rFonts w:eastAsia="Calibri"/>
          <w:b/>
          <w:sz w:val="28"/>
          <w:szCs w:val="24"/>
          <w:lang w:eastAsia="en-US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  <w:t>Приложение № 1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hi-IN"/>
        </w:rPr>
      </w:pPr>
      <w:r>
        <w:rPr>
          <w:rFonts w:cs="Times New Roman"/>
          <w:b/>
          <w:bCs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явление родителей (законных представителей) ребенка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на организацию индивидуального обучения на дому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иректору МБОУ ООШ №17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</w:t>
        <w:br/>
      </w:r>
      <w:r>
        <w:rPr/>
        <w:t>(фамилия, имя, отчество полностью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рошу организовать индивидуальное обучение на дому моего(ей) сына (дочери)___________________________________________________________,</w:t>
        <w:br/>
      </w:r>
      <w:r>
        <w:rPr/>
        <w:t>(ФИО полностью)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бучающегося (ейся) ___ класса   с ________20___г.  по ___________20___г. </w:t>
        <w:br/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ебные занятия прошу проводить по адресу: __________________________________________________________________.</w:t>
        <w:br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ключение медицинской организации прилагается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нормативными документами по организации индивидуального обучения на дому, образовательной программой, индивидуальным учебным планом, расписанием уроков, графиком организации образовательного процесса ознакомлен(а), претензий по организации процесса обучения и содержанию образовательных программ не име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__________________                     Подпись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hi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hi-IN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  <w:t>Приложение № 2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bidi="hi-IN"/>
        </w:rPr>
      </w:pPr>
      <w:r>
        <w:rPr>
          <w:rFonts w:cs="Times New Roman" w:ascii="Times New Roman" w:hAnsi="Times New Roman"/>
          <w:b/>
          <w:sz w:val="24"/>
          <w:szCs w:val="24"/>
          <w:lang w:bidi="hi-IN"/>
        </w:rPr>
        <w:t>ДОГОВОР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НДИВИДУАЛЬНОМ ОБУЧЕНИИ НА ДОМУ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.Октябрьский                                                                 «____» ____________ 20_____ г. 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 основная общеобразовательная школа №17, именуемое в дальнейшем Учреждение, в лице директораКобякиной В.В., действующей на основании Устава с одной стороны, и родитель (законный представитель) обучающегося ______________________________, именуемый в  дальнейшем Представитель, с другой стороны, заключили настоящий договор о нижеследующем:</w:t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ДОГОВОР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редметом настоящего Договора является осуществление индивидуального обучения на дому обучающегося «___» класса _____________________________________________ ______________________________________________________________________(Ф.И.О.) с «____» ____________ 20__  г. по «___» ____________ 20__ г. в соответствии с приказом от «____» _____________ 20__ г. № ____ из расчета _____ недельных часов учебного плана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 - ____ час.          _______________________ - ____ час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 - ____ час.          _______________________ - ____ час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 - ____ час.          _______________________ - ____ час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 - ____ час.          _______________________ - ____ час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 - ____ час.          _______________________ - ____ час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 - ____ час.           _______________________ -____ час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 ПРАВА И ОБЯЗАННОСТИ УЧРЕЖДЕНИЯ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Учреждение обязуется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1. Обеспечить обучающемуся оказание образовательных услуг в порядке, установленном Учреждением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Создать благоприятные условия для интеллектуального, нравственного, эмоционального и физического развития личности обучающегося,  всестороннего развития его способносте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 Нести ответственность за жизнь и здоровье обучающегося во время образовательного процесса, соблюдение установленных санитарно-гигиенических норм, правил и требований в части проведения учебного занятия (урока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4. П</w:t>
      </w:r>
      <w:r>
        <w:rPr>
          <w:rFonts w:cs="Times New Roman" w:ascii="Times New Roman" w:hAnsi="Times New Roman"/>
          <w:color w:val="000000"/>
          <w:sz w:val="24"/>
          <w:szCs w:val="24"/>
        </w:rPr>
        <w:t>редоставлять</w:t>
      </w:r>
      <w:r>
        <w:rPr>
          <w:rFonts w:cs="Times New Roman" w:ascii="Times New Roman" w:hAnsi="Times New Roman"/>
          <w:sz w:val="24"/>
          <w:szCs w:val="24"/>
        </w:rPr>
        <w:t xml:space="preserve"> о</w:t>
      </w:r>
      <w:r>
        <w:rPr>
          <w:rFonts w:cs="Times New Roman" w:ascii="Times New Roman" w:hAnsi="Times New Roman"/>
          <w:color w:val="000000"/>
          <w:sz w:val="24"/>
          <w:szCs w:val="24"/>
        </w:rPr>
        <w:t>бучающемуся</w:t>
      </w:r>
      <w:r>
        <w:rPr>
          <w:rFonts w:cs="Times New Roman" w:ascii="Times New Roman" w:hAnsi="Times New Roman"/>
          <w:sz w:val="24"/>
          <w:szCs w:val="24"/>
        </w:rPr>
        <w:t xml:space="preserve"> на период индивидуального обучения на дому учебную, справочную и другую литературу, имеющуюся в библиотеке Учрежде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5. Предоставлять Представителю возможность ознакомления с ходом и содержанием образовательного процесса, итогами успеваемости обучающегос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6. Обеспечить возможность участия обучающегося во внеклассных мероприятиях Учрежде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7. Осуществлять промежуточную аттестацию обучающегос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8. Выдать документ государственного образца о соответствующем образовании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9. По возможности обеспечивать социальную поддержку обучающегося из малоимущей семьи в соответствии с действующим законодательством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Учреждение имеет право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Определять часы учебного плана индивидуального обучения на дому в пределах установленного норматива по согласованию с Представителем обучающегос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пределять педагогический состав сотрудников для индивидуальных занятий с обучающимс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Устанавливать расписание занятий обучающегося по согласованию с Представителем.</w:t>
      </w:r>
    </w:p>
    <w:p>
      <w:pPr>
        <w:pStyle w:val="Style16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И ОБЯЗАННОСТИ ПРЕДСТАВИТЕЛЯ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редставитель обязан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Обеспечить условия для образовательного процесса обучающегося и педагогического работника в соответствии с расписанием учебных занятий, наличие необходимых канцелярских принадлежностей, выполнения обучающимся домашних задани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Своевременно предоставлять в Учреждение необходимые документы о состоянии здоровья обучающегося и сведения о родителях (законных представителях), а также сообщать об их изменени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редставитель имеет право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 Получать в учреждении консультации по вопросам обучения и воспитания обучающегося в соответствии с его психофизическим состоянием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Присутствовать вместе с обучающимся на учебных занятиях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носить предложения по организации образовательного процесса, содержанию образовательных программ, составлению расписания занятий, по включению в пределах выделенных часов, предметов из учебного плана образовательного учреждения, аргументировав необходимость, с учетом способностей и интересов ребенка.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3.2.4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аться в конфликтную комиссию Учреждения в случае несогласия с решением или действием руководства, учителя по отношению к обучающемус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. РАСТОРЖЕНИЕ ДОГОВОР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Настоящий Договор расторгается автоматически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1. При ликвидации или реорганизации Учреждения. Обязательства по данному договору не переходят к правопреемнику Учреждения. Представитель заключает с правопреемником новый договор в установленном порядк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2. При наличии соответствующего медицинского заключения о невозможности продолжения получения обучающимся образования индивидуально на дому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3. По заявлению Представителя при изменении места жительств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5. СРОК  ДЕЙСТВИЯ ДОГОВОР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астоящий Договор вступает в силу с момента подписания и действует в течение учебного года.</w:t>
      </w:r>
    </w:p>
    <w:p>
      <w:pPr>
        <w:pStyle w:val="Normal"/>
        <w:tabs>
          <w:tab w:val="clear" w:pos="708"/>
          <w:tab w:val="left" w:pos="630" w:leader="none"/>
          <w:tab w:val="left" w:pos="5704" w:leader="none"/>
        </w:tabs>
        <w:jc w:val="both"/>
        <w:rPr/>
      </w:pPr>
      <w:r>
        <w:rPr>
          <w:sz w:val="24"/>
          <w:szCs w:val="24"/>
        </w:rPr>
        <w:t>5.2. Договор составлен в двух экземплярах: один экземпляр хранится в личном деле обучающегося, другой – у Представителя. Оба экземпляра имеют одинаковую (равную) юридическую силу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. РЕКВИЗИТЫ СТОРОН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6.1. Учреждение: муниципальное бюджетное общеобразовательное учреждение основная общеобразовательная школа №17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редставитель: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машний адрес:______________________________________________________________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ные данные: 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Телефон: 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7. ПОДПИСИ  СТОРОН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Учреждения                                  Представитель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 / Кобякина В.В.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/                 __________________ / _________________ /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1:53:00Z</dcterms:created>
  <dc:creator>школа</dc:creator>
  <dc:description/>
  <cp:keywords/>
  <dc:language>en-US</dc:language>
  <cp:lastModifiedBy>Бодаренко</cp:lastModifiedBy>
  <cp:lastPrinted>2018-09-08T10:10:00Z</cp:lastPrinted>
  <dcterms:modified xsi:type="dcterms:W3CDTF">2018-09-08T07:11:00Z</dcterms:modified>
  <cp:revision>4</cp:revision>
  <dc:subject/>
  <dc:title/>
</cp:coreProperties>
</file>